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19" w:leader="none"/>
          <w:tab w:val="left" w:pos="3969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Wnioskodawcy 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3119" w:leader="none"/>
          <w:tab w:val="left" w:pos="3969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ząd Miasta i Gminy w Chmielni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 udostępnienie informacji o środowisku i jego ochronie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  <w:vertAlign w:val="superscript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stawie art. 8, 9 i 12 ustawy z dnia 03 października 2008r. o udostępnianiu informacji </w:t>
        <w:br/>
        <w:t>o środowisku i jego ochronie, udziale społeczeństwa w ochronie środowiska oraz o ocenach oddziaływania na środowisko (t.j. Dz. U. z 2024 r. poz. 1112), proszę o udostępnienie informacji w następującym zakres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Forma udostępnienia informacji:*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 do dokumentu w siedzibie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ia dokumentu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Forma przekazania informacji:*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słanie informacji pocztą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ór osobisty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łanie pocztę elektroniczną na adres:</w:t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 ile specyfika dokumentu na to pozwal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podpis Wnioskodawcy</w:t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Uwagi: proszę zakreślić właściwe pole krzyży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l</w:t>
      </w:r>
      <w:r>
        <w:rPr>
          <w:rFonts w:cs="Arial" w:ascii="Arial" w:hAnsi="Arial"/>
          <w:sz w:val="18"/>
          <w:szCs w:val="18"/>
        </w:rPr>
        <w:t xml:space="preserve"> Udostępnienie informacji o środowisku i jego ochronie podlega opłacie zgodnie ze stawkami opłat określony </w:t>
        <w:br/>
        <w:t xml:space="preserve">w Rozporządzeniu Ministra Środowiska z dnia 12 listopada 2010 r. w sprawie opłat za udostępnianie informacji </w:t>
        <w:br/>
        <w:t>o środowisku  (DZ. U. z 2022r., poz. 1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Zgodnie z § 5 cyt. rozporządzenia za przesłanie kopii dokumentów lub danych drogą pocztową pobiera się opłatę w wysokości podanej w obowiązującym cenniku usług pocztowych lub kurierskich operatora, który obsługuje władze publiczne, za przesyłkę danego rodzaju i danej kategorii wagowej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 Klauzula informacyjna dla osoby fizycznej, od której Urząd Miasta i Gminy w Chmielniku uzyska dane osob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na podstawie art. 13.1 i 13.2 RODO [Rozporządzenie Parlamentu Europejskiego i Rady (UE) 2016/679 z dnia 27 kwietnia 2016 r. w sprawie ochrony osób fizycznych w związku z przetwarzaniem danych osobowych i w sprawie swobodnego przepływu takich danych oraz uchylenia dyrektywy 95/48/WE (ogólne rozporządzenie o ochronie danych) – Dz.U.UE.L 2016.119.1], wobec uzyskania od Pani/Pana danych osobowych, prosimy o zapoznanie się z poniższą informacj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ane administratora danych [ADO] – administratorem Pani/Pana danych osobowych będ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Chmielnik, reprezentowana przez Burmistrza Miasta i Gminy Chmielnik, Chmielnik (26-020), Plac Kościuszki 7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mig@chmielnik.com</w:t>
        </w:r>
      </w:hyperlink>
      <w:r>
        <w:rPr>
          <w:rFonts w:cs="Arial" w:ascii="Arial" w:hAnsi="Arial"/>
          <w:sz w:val="18"/>
          <w:szCs w:val="18"/>
        </w:rPr>
        <w:t xml:space="preserve"> , tel.:  41 3542278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Inspektor ochrony danych [IOD]: 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odo@chmielnik.com</w:t>
        </w:r>
      </w:hyperlink>
      <w:r>
        <w:rPr>
          <w:rFonts w:cs="Arial" w:ascii="Arial" w:hAnsi="Arial"/>
          <w:sz w:val="18"/>
          <w:szCs w:val="18"/>
        </w:rPr>
        <w:t xml:space="preserve">  adres: jak adres Administratora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Cel przetwarzania: rozpatrzenie wniosku o udostępnienie informacji o środowisku i jego ochronie (podstawa prawna: art. 8, 9 i 12 ustawy z dnia 03 października 2008 r. o udostępnianiu informacji o środowisku i jego ochronie, udziale społeczeństwa w ochronie środowiska oraz o ocenach oddziaływania na środowi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O nie przewiduje przetwarzania uzyskanych danych osobowych w celach innych niż wskazane w zdaniach poprzedzających, gdyby jednak taka okoliczność miała mieć miejsce, o wykorzystaniu uzyskanych danych osobowych na inne cele zostanie Pani/Pan odrębnie poinformowana/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DO nie przewiduje przekazania uzyskanych danych osobowych innym odbiorcom poza jednostkami organizacyjnymi podległymi ADO albo organami władzy publicznej zgodnie z 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DO nie przewiduje zautomatyzowanego podejmowania decyzji ani profilowania w oparciu o otrzymane dane osob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wnocześnie ADO informuje, i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Czas przetwarzania danych osobowych wiązać się będzie z realizacją właściwej procedury administracyjnej, w tym również nadzwyczajnych trybów postępowania, kontrolą realizacji procedury administracyjnej oraz przepisami prawa upoważniającymi do zachowania i archiwizacji pozyskanych dany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Ma Pani/Pan prawo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. żądania uzyskania kopii danych osobowych, lub ich udostępnienia w siedzibie ADO w Chmielniku (art. 15 ROD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żądania sprostowania danych osobowych (art. 16 RODO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c. żądania ograniczenia przetwarzania swoich danych osobowych (art. 18 RODO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d. wniesienia sprzeciwu wobec przetwarzania danych osobowych (art. 21 RODO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e. cofnięcia zgody na przetwarzanie danych osobowych, o ile przetwarzanie odbywa się na podstawie udzielonej uprzednio zgody (art. 7.3 RODO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9. ADO informuje jednocześnie, iż na podstawie art. 77 RODO ma Pani/Pan prawo wniesienia skargi do Prezesa Urzędu Ochrony Danych Osobowych, Urząd Ochrony Danych Osobowych, 00-193 Warszawa, ul. Stawki 2, tel.: 22 531 03 00, dotyczącej niezgodności przetwarzania przekazanych danych osobowych z RODO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mig@chmielnik.com" TargetMode="External"/><Relationship Id="rId4" Type="http://schemas.openxmlformats.org/officeDocument/2006/relationships/hyperlink" Target="mailto:rodo@chmielnik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7:00Z</dcterms:created>
  <dc:creator>Ewa Stanio</dc:creator>
  <dc:description/>
  <cp:keywords/>
  <dc:language>en-US</dc:language>
  <cp:lastModifiedBy>Tomasz Biernacki</cp:lastModifiedBy>
  <cp:lastPrinted>2018-03-13T14:17:00Z</cp:lastPrinted>
  <dcterms:modified xsi:type="dcterms:W3CDTF">2024-10-04T12:07:00Z</dcterms:modified>
  <cp:revision>2</cp:revision>
  <dc:subject/>
  <dc:title>………………………………………………</dc:title>
</cp:coreProperties>
</file>