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miesiącach wrzesień – grudzień  2024 roku</w:t>
      </w:r>
      <w:r>
        <w:rPr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7-19T10:40:00Z</dcterms:modified>
  <cp:revision>2</cp:revision>
  <dc:subject/>
  <dc:title>Oznaczenie sprawy: ZP/2005/26/DZP</dc:title>
</cp:coreProperties>
</file>