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uppressAutoHyphens w:val="true"/>
        <w:rPr/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4/2025”</w:t>
      </w:r>
    </w:p>
    <w:p>
      <w:pPr>
        <w:pStyle w:val="Normal"/>
        <w:rPr/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 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Wygoda Borzykowska - Kostera – Suskrajowice – Bugaj – Chmielnik</w:t>
      </w:r>
    </w:p>
    <w:p>
      <w:pPr>
        <w:pStyle w:val="Normal"/>
        <w:autoSpaceDE w:val="false"/>
        <w:rPr/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Wygoda Borzykowska – 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Borzykowa – Chmielnik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/>
      </w:pPr>
      <w:bookmarkStart w:id="0" w:name="_Hlk9280677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bookmarkEnd w:id="0"/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color w:val="4472C4"/>
          <w:sz w:val="16"/>
          <w:szCs w:val="16"/>
        </w:rPr>
        <w:t>Trasa 2: Piotrkowice – Grabowiec – Włoszczowice – Gołuchów -Włoszczowice - Grabowiec I i II - Piotrkowice</w:t>
      </w:r>
    </w:p>
    <w:p>
      <w:pPr>
        <w:pStyle w:val="Normal"/>
        <w:ind w:left="2124" w:hanging="0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ind w:left="2124" w:hanging="0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4: Piotrkowice – Grabowiec – Włoszczowice – Gołuchów – Włoszczowice – Grabowiec - Piotrkowice</w:t>
      </w:r>
    </w:p>
    <w:p>
      <w:pPr>
        <w:pStyle w:val="Normal"/>
        <w:rPr>
          <w:color w:val="4472C4"/>
          <w:sz w:val="20"/>
          <w:szCs w:val="20"/>
          <w:lang w:val="en-US" w:eastAsia="en-US"/>
        </w:rPr>
      </w:pPr>
      <w:r>
        <w:rPr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7-03T11:54:00Z</dcterms:modified>
  <cp:revision>14</cp:revision>
  <dc:subject/>
  <dc:title>Oznaczenie sprawy: ZP/2005/26/DZP</dc:title>
</cp:coreProperties>
</file>