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2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ace konserwatorskie i restauratorskie zabytkowych studn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iejskich w msc. Suchowola”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przy 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wykształcenia niezbędnego do wykonania zamówienia w tym okresu pracy przy realizacji robót przy zabytkach 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ZĄDOWY PROGRAM ODBUDOWY ZABYTKÓW</w:t>
    </w:r>
  </w:p>
  <w:p>
    <w:pPr>
      <w:pStyle w:val="Normal"/>
      <w:spacing w:before="280" w:after="280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432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3765" cy="6896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4-07-02T11:29:00Z</dcterms:modified>
  <cp:revision>14</cp:revision>
  <dc:subject/>
  <dc:title/>
</cp:coreProperties>
</file>