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2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Default"/>
        <w:jc w:val="center"/>
        <w:rPr>
          <w:rFonts w:ascii="Cambria" w:hAnsi="Cambria" w:cs="Cambria"/>
        </w:rPr>
      </w:pPr>
      <w:bookmarkStart w:id="0" w:name="_Hlk12967877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Modernizacja infrastruktury oświetleniowej na terenie Gminy Chmielnik”</w:t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  <w:bookmarkStart w:id="1" w:name="_Hlk129678775"/>
      <w:bookmarkStart w:id="2" w:name="_Hlk129678775"/>
      <w:bookmarkEnd w:id="2"/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0455" cy="13538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10455" cy="1353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4-06-17T08:12:00Z</dcterms:modified>
  <cp:revision>16</cp:revision>
  <dc:subject/>
  <dc:title>Oznaczenie sprawy: ZP/2005/26/DZP</dc:title>
</cp:coreProperties>
</file>