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ind w:left="4956" w:hanging="0"/>
        <w:rPr>
          <w:rFonts w:ascii="Arial" w:hAnsi="Arial" w:cs="Arial"/>
        </w:rPr>
      </w:pPr>
      <w:r>
        <w:rPr>
          <w:rFonts w:cs="Arial" w:ascii="Arial" w:hAnsi="Arial"/>
        </w:rPr>
        <w:t xml:space="preserve">Chmielnik , dn. ………………… r. </w:t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</w:t>
      </w:r>
      <w:r>
        <w:rPr>
          <w:rFonts w:cs="Arial" w:ascii="Arial" w:hAnsi="Arial"/>
        </w:rPr>
        <w:t xml:space="preserve">..………. </w:t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</w:t>
      </w:r>
      <w:r>
        <w:rPr>
          <w:rFonts w:cs="Arial" w:ascii="Arial" w:hAnsi="Arial"/>
        </w:rPr>
        <w:t xml:space="preserve">..………. </w:t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</w:t>
      </w:r>
      <w:r>
        <w:rPr>
          <w:rFonts w:cs="Arial" w:ascii="Arial" w:hAnsi="Arial"/>
        </w:rPr>
        <w:t xml:space="preserve">..………. </w:t>
      </w:r>
    </w:p>
    <w:p>
      <w:pPr>
        <w:pStyle w:val="Default"/>
        <w:rPr/>
      </w:pPr>
      <w:r>
        <w:rPr>
          <w:rFonts w:cs="Arial" w:ascii="Arial" w:hAnsi="Arial"/>
          <w:sz w:val="18"/>
          <w:szCs w:val="18"/>
        </w:rPr>
        <w:t xml:space="preserve">(imię, nazwisko i adres zamieszkania </w:t>
        <w:br/>
        <w:t>mieszkańca zgłaszającego udział w debacie)</w:t>
        <w:br/>
        <w:t xml:space="preserve"> </w:t>
      </w:r>
    </w:p>
    <w:p>
      <w:pPr>
        <w:pStyle w:val="Default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Defaul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Default"/>
        <w:jc w:val="center"/>
        <w:rPr>
          <w:rFonts w:ascii="Arial" w:hAnsi="Arial" w:cs="Arial"/>
        </w:rPr>
      </w:pPr>
      <w:r>
        <w:rPr>
          <w:rFonts w:cs="Arial" w:ascii="Arial" w:hAnsi="Arial"/>
        </w:rPr>
        <w:t>Przewodnicząca Rady Miejskiej w Chmielniku</w:t>
        <w:br/>
        <w:t>Plac Kościuszki 7, 26-020 Chmielnik</w:t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jc w:val="center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p>
      <w:pPr>
        <w:pStyle w:val="Defaul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Zgłoszenie zamiaru zabrania głosu w debacie nad „Raportem o stanie Miasta i Gminy Chmielnik za rok 2023”</w:t>
      </w:r>
      <w:r>
        <w:rPr>
          <w:rFonts w:cs="Arial" w:ascii="Arial" w:hAnsi="Arial"/>
        </w:rPr>
        <w:br/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  <w:t>Na podstawie art. 28aa ust. 7 pkt 1) ustawy z dnia 8 marca 1990 r. o samorządzie gminnym (t.j. Dz. U. z 2024 r. poz. 609, 721)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 xml:space="preserve">zgłaszam swój udział w debacie nad „Raportem o stanie Miasta i Gminy Chmielnik za rok 2023”. </w:t>
      </w:r>
    </w:p>
    <w:p>
      <w:pPr>
        <w:pStyle w:val="Default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Default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W załączeniu przedkładam zgodnie z art. 28aa ust. 7 pkt 1 ustawy z dnia 8 marca 1990 r. o samorządzie gminnym  wymagane ww. przepisem poparcie co najmniej 20 osób.</w:t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jc w:val="center"/>
        <w:rPr/>
      </w:pPr>
      <w:r>
        <w:rPr>
          <w:rFonts w:cs="Arial" w:ascii="Arial" w:hAnsi="Arial"/>
        </w:rPr>
        <w:t>……………………………………………</w:t>
      </w:r>
    </w:p>
    <w:p>
      <w:pPr>
        <w:pStyle w:val="Default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podpis mieszkańca zgłaszającego udział w debacie)</w:t>
      </w:r>
    </w:p>
    <w:p>
      <w:pPr>
        <w:pStyle w:val="Default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  <w:t xml:space="preserve">W załączeniu: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lista poparcia mieszkańców wraz z klauzulą informacyjną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Defaul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Default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Default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Default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Default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Default"/>
        <w:spacing w:lineRule="auto" w:line="360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  <w:t xml:space="preserve">Niniejszym popieram zabranie głosu w debacie nad „Raportem o stanie Miasta i Gminy Chmielnik za 2023 r.” przez osobę: …………………………………..…… </w:t>
        <w:br/>
        <w:t>zamieszkałą w ………………..……..………………..…………</w:t>
      </w:r>
    </w:p>
    <w:p>
      <w:pPr>
        <w:pStyle w:val="Default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</w:r>
    </w:p>
    <w:tbl>
      <w:tblPr>
        <w:tblW w:w="86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4922"/>
        <w:gridCol w:w="3118"/>
      </w:tblGrid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.p.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ię i nazwisko mieszkańc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łasnoręczny podpis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.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.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.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.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.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.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.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.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.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.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.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.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.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.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.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.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Defaul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Defaul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Default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  <w:t>Klauzula informacyjna</w:t>
      </w:r>
    </w:p>
    <w:p>
      <w:pPr>
        <w:pStyle w:val="Default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  <w:t xml:space="preserve">Informacja o przetwarzaniu danych osobowych w ramach zgłoszenia zamiaru zabrania głosu </w:t>
        <w:br/>
        <w:t>w debacie nad „Raportem o stanie Miasta i Gminy Chmielnik za rok 2023"</w:t>
      </w:r>
    </w:p>
    <w:p>
      <w:pPr>
        <w:pStyle w:val="Defaul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nformujemy, iż: </w:t>
      </w:r>
    </w:p>
    <w:p>
      <w:pPr>
        <w:pStyle w:val="Default"/>
        <w:jc w:val="both"/>
        <w:rPr/>
      </w:pPr>
      <w:r>
        <w:rPr>
          <w:rFonts w:cs="Arial" w:ascii="Arial" w:hAnsi="Arial"/>
          <w:sz w:val="20"/>
          <w:szCs w:val="20"/>
        </w:rPr>
        <w:t xml:space="preserve">a)Administratorem danych osobowych ujętych w zgłoszeniu jest Gmina Chmielnik, Plac Kościuszki 7, 26-020 Chmielnik reprezentowana przez Burmistrza Miasta i Gminy Chmielnik. W przypadku pytań o swoje dane osobowe, mogą Państwo skontaktować się z Inspektorem Ochrony Danych (IOD), z którym można kontaktować się pod adresem poczty elektronicznej: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rodo@chmielnik.com</w:t>
        </w:r>
      </w:hyperlink>
      <w:r>
        <w:rPr>
          <w:rFonts w:cs="Arial" w:ascii="Arial" w:hAnsi="Arial"/>
          <w:sz w:val="20"/>
          <w:szCs w:val="20"/>
        </w:rPr>
        <w:t xml:space="preserve">; </w:t>
      </w:r>
    </w:p>
    <w:p>
      <w:pPr>
        <w:pStyle w:val="Default"/>
        <w:spacing w:before="0" w:after="26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podstawą prawną przetwarzania Państwa danych osobowych przez do celów rozpatrzenia zgłoszeń oraz zabrania głosu w debacie nad „Raportem o stanie Miasta i Gminy Chmielnik  za rok 2023” jest Ustawa z dnia 8 marca 1990 r. o samorządzie gminnym (art.28aa).</w:t>
      </w:r>
    </w:p>
    <w:p>
      <w:pPr>
        <w:pStyle w:val="Default"/>
        <w:spacing w:before="0" w:after="26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) podanie przez Państwa danych osobowych w zakresie wynikającym z art. 28aa Ustawy z dnia 8 marca 1990 r. o samorządzie gminny jest niezbędne, aby mieszkaniec zgłaszający zamiar zabrania głosu w debacie mógł go zabrać, po pozytywnym rozpatrzeniu zgłoszenia przez Radę Miejską </w:t>
        <w:br/>
        <w:t xml:space="preserve">w Chmielniku; </w:t>
      </w:r>
    </w:p>
    <w:p>
      <w:pPr>
        <w:pStyle w:val="Default"/>
        <w:spacing w:before="0" w:after="262"/>
        <w:jc w:val="both"/>
        <w:rPr/>
      </w:pPr>
      <w:r>
        <w:rPr>
          <w:rFonts w:cs="Arial" w:ascii="Arial" w:hAnsi="Arial"/>
          <w:sz w:val="20"/>
          <w:szCs w:val="20"/>
        </w:rPr>
        <w:t xml:space="preserve">d) na etapie składania zgłoszeń podanie przez Państwa innych danych niż wymienione </w:t>
        <w:br/>
        <w:t xml:space="preserve">w art. 28aa Ustawy o samorządzie gminnym jest dobrowolne lecz niepodanie ich będzie skutkować niemożnością zabrania głosu w debacie przez mieszkańca; </w:t>
      </w:r>
    </w:p>
    <w:p>
      <w:pPr>
        <w:pStyle w:val="Default"/>
        <w:jc w:val="both"/>
        <w:rPr/>
      </w:pPr>
      <w:r>
        <w:rPr>
          <w:rFonts w:cs="Arial" w:ascii="Arial" w:hAnsi="Arial"/>
          <w:sz w:val="20"/>
          <w:szCs w:val="20"/>
        </w:rPr>
        <w:t xml:space="preserve">e) dane osobowe zarówno mieszkańca zgłaszającego zamiar zabrania głosu w debacie jak i osób popierających zabranie głosu przez owego mieszkańca będą przetwarzane w celu rzetelnego rozpatrzenia zgłoszenia zamiaru zabrania głosu w debacie nad „Raportem o stanie Miasta i Gminy Chmielnik za rok 2023”. Podanie danych osobowych jest warunkiem dopuszczenia do zabrania głosu w debacie nad „Raportem o stanie Miasta i Gminy Chmielnik za rok 2023”. W przypadku pozytywnego rozpatrzenia Państwa zgłoszenia, dane osobowe podane w zgłoszeniu automatycznie zaczną być również przetwarzane w celu zabrania głosu przez mieszkańca w debacie nad „Raportem o stanie Miasta i Gminy Chmielnik za rok 2023”; </w:t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spacing w:before="0" w:after="26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f) przysługuje Państwu prawo do dostępu do swoich danych, ich sprostowania, kopii danych oraz ich usunięcia po okresie nie krótszym niż przewidują przepisy prawa; </w:t>
      </w:r>
    </w:p>
    <w:p>
      <w:pPr>
        <w:pStyle w:val="Default"/>
        <w:spacing w:before="0" w:after="26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g) dane osobowe zarówno mieszkańca zgłaszającego zamiar zabrania głosu w debacie jak i osób popierających zabranie głosu przez owego mieszkańca będą przetwarzane nie dłużej niż do końca realizacji wskazanych powyżej celów przetwarzania, z zastrzeżeniem iż okres przechowywania danych osobowych może zostać każdorazowo przedłużony o okres przewidziany przez przepisy prawa; </w:t>
        <w:br/>
        <w:t xml:space="preserve">W przypadku negatywnego rozpatrzenia zgłoszenia, dane osobowe zgromadzone w celu zgłoszenia zamiaru zabrania głosu w debacie nad „Raportem o stanie Miasta i Gminy Chmielnik za rok 2023” będą przechowywane zgodnie z przepisami prawa wynikającymi z obowiązku archiwizacyjnego na podstawie Jednolitego Rzeczowego Wykazu Akt, chyba że na rozstrzygnięcie rozpatrzenia zgłoszenia została wniesiona skarga do sądu administracyjnego i postępowanie nie zakończyło się prawomocnym wyrokiem;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h) w przypadku powzięcia informacji o niewłaściwym przetwarzaniu swoich danych osobowych przez Starostę przysługują Państwu prawa wniesienia skargi do Prezesa Urzędu Ochrony Danych Osobowych oraz wniesienia sprzeciwu wobec ich przetwarzania do Administratora;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br/>
        <w:t>i) odbiorcami Państwa danych osobowych mogą być instytucje uprawnione na podstawie przepisów prawa lub podmioty upoważnione na podstawie wyrażonej przez Państwa zgody lub podpisanej umowy pomiędzy Gminą Chmielnik  a podmiotem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Informuje się, że na podstawie art. 20 ust. 1b ustawy z dnia 8 marca 1990 r. o samorządzie gminnym </w:t>
      </w:r>
      <w:r>
        <w:rPr>
          <w:rFonts w:cs="Arial" w:ascii="Arial" w:hAnsi="Arial"/>
          <w:sz w:val="20"/>
          <w:szCs w:val="20"/>
        </w:rPr>
        <w:t>obrady Rady Miejskiej w Chmielniku są transmitowane i utrwalane za pomocą urządzeń rejestrujących obraz i dźwięk. Nagrania obrad są udostępniane w Biuletynie Informacji Publicznej i na stronie internetowej gminy oraz w inny sposób zwyczajowo przyjęty.</w:t>
      </w:r>
    </w:p>
    <w:sectPr>
      <w:type w:val="nextPage"/>
      <w:pgSz w:w="11906" w:h="16838"/>
      <w:pgMar w:left="1417" w:right="1417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altName w:val="Times"/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;Times" w:hAnsi="Times New Roman;Times" w:eastAsia="Times New Roman;Times" w:cs="Times New Roman;Times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" w:hAnsi="Times New Roman;Times" w:eastAsia="Calibri" w:cs="Times New Roman;Times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odo@chmielnik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4T07:26:00Z</dcterms:created>
  <dc:creator>Tomasz Biernacki</dc:creator>
  <dc:description/>
  <cp:keywords/>
  <dc:language>en-US</dc:language>
  <cp:lastModifiedBy>Tomasz Biernacki</cp:lastModifiedBy>
  <cp:lastPrinted>2023-05-31T10:36:00Z</cp:lastPrinted>
  <dcterms:modified xsi:type="dcterms:W3CDTF">2024-06-04T07:26:00Z</dcterms:modified>
  <cp:revision>2</cp:revision>
  <dc:subject/>
  <dc:title/>
</cp:coreProperties>
</file>