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8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21.2024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„</w:t>
      </w:r>
      <w:r>
        <w:rPr>
          <w:rFonts w:cs="Times New Roman" w:ascii="Times New Roman" w:hAnsi="Times New Roman"/>
          <w:b/>
          <w:bCs/>
          <w:i/>
          <w:iCs/>
        </w:rPr>
        <w:t>Poprawa dostępu do infrastruktury komunalnej mieszkańców terenów popegeerowskich na terenie Gminy Chmielnik.- etap II”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Część 1 – Budowa garażu OSP w Suliszowie gmina Chmielnik wraz z infrastrukturą towarzysząca .</w:t>
      </w:r>
    </w:p>
    <w:p>
      <w:pPr>
        <w:pStyle w:val="Normal"/>
        <w:spacing w:lineRule="auto" w:line="360"/>
        <w:rPr/>
      </w:pPr>
      <w:r>
        <w:rPr>
          <w:b/>
          <w:bCs/>
          <w:iCs/>
        </w:rPr>
        <w:t>Część  2 – Rozbudowa fragmentu sieci kanalizacyjnej w msc. Suliszów gmina Chmielnik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Część 3 - Rozbudowa fragmentu oświetlenia ulicznego w msc. Suliszów gmina Chmielnik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Część 4  - Rozbudowa oświetlenia ulicznego w msc. Śladków Mały gmina Chmielnik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Część 5 - Budowa nowych placów zabaw i siłowni zewnętrznych w poszczególnych miejscowościach na terenie gminy Chmielnik: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•</w:t>
      </w:r>
      <w:r>
        <w:rPr>
          <w:b/>
          <w:bCs/>
          <w:iCs/>
        </w:rPr>
        <w:tab/>
        <w:t>Zadanie 1 - Budowa  placu zabaw w msc. Minostowice gmina Chmielnik w formule zaprojektuj - wybuduj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•</w:t>
      </w:r>
      <w:r>
        <w:rPr>
          <w:b/>
          <w:bCs/>
          <w:iCs/>
        </w:rPr>
        <w:tab/>
        <w:t>Zadanie 2 - Budowa  placu zabaw w msc. Zrecze Małe gmina Chmielnik w formule zaprojektuj - wybuduj.</w:t>
      </w:r>
    </w:p>
    <w:p>
      <w:pPr>
        <w:pStyle w:val="Normal"/>
        <w:spacing w:lineRule="auto" w:line="360"/>
        <w:rPr/>
      </w:pPr>
      <w:r>
        <w:rPr>
          <w:b/>
          <w:bCs/>
          <w:iCs/>
        </w:rPr>
        <w:t>•</w:t>
      </w:r>
      <w:r>
        <w:rPr>
          <w:b/>
          <w:bCs/>
          <w:iCs/>
        </w:rPr>
        <w:tab/>
        <w:t xml:space="preserve">Zadanie 3 - Budowa  placu zabaw w msc. Celiny  gmina Chmielnik zaprojektuj - wybuduj. 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•</w:t>
      </w:r>
      <w:r>
        <w:rPr>
          <w:b/>
          <w:bCs/>
          <w:iCs/>
        </w:rPr>
        <w:tab/>
        <w:t>Zadanie 4 - Budowa siłowni zewnętrznej w msc. Jasień  gmina Chmielnik zaprojektuj - wybuduj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•</w:t>
      </w:r>
      <w:r>
        <w:rPr>
          <w:b/>
          <w:bCs/>
          <w:iCs/>
        </w:rPr>
        <w:tab/>
        <w:t xml:space="preserve">Zadanie 5 - Budowa siłowni zewnętrznej w msc. Borzykowa  gmina Chmielnik 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•</w:t>
      </w:r>
      <w:r>
        <w:rPr>
          <w:b/>
          <w:bCs/>
          <w:iCs/>
        </w:rPr>
        <w:tab/>
        <w:t xml:space="preserve">Zadanie 6 - Budowa  placu zabaw w msc. Ługi gmina Chmielnik. zaprojektuj - wybuduj. 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•</w:t>
      </w:r>
      <w:r>
        <w:rPr>
          <w:b/>
          <w:bCs/>
          <w:iCs/>
        </w:rPr>
        <w:tab/>
        <w:t>Zadanie 7 - Budowa siłowni zewnętrznej w msc. Zrecze Chałupczańskie gmina Chmielnik  w formule zaprojektuj - wybuduj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/>
      </w:pPr>
      <w:r>
        <w:rPr>
          <w:b/>
          <w:bCs/>
          <w:iCs/>
        </w:rPr>
        <w:t>Część 6 - Modernizacja istniejących placów zabaw i siłowni zewnętrznych w poszczególnych miejscowościach na terenie gminy Chmielnik w formule zaprojektuj - wybuduj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•</w:t>
      </w:r>
      <w:r>
        <w:rPr>
          <w:b/>
          <w:bCs/>
          <w:iCs/>
        </w:rPr>
        <w:tab/>
        <w:t xml:space="preserve">Zadanie 1 - Modernizacja placu zabaw i boiska do koszykówki  w miejscowości Kotlice gmina Chmielnik. 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•</w:t>
      </w:r>
      <w:r>
        <w:rPr>
          <w:b/>
          <w:bCs/>
          <w:iCs/>
        </w:rPr>
        <w:tab/>
        <w:t>Zadanie 2 - Modernizacja placu zabaw w miejscowości Suchowola - Kolonia gmina Chmielnik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•</w:t>
      </w:r>
      <w:r>
        <w:rPr>
          <w:b/>
          <w:bCs/>
          <w:iCs/>
        </w:rPr>
        <w:tab/>
        <w:t xml:space="preserve">Zadanie 3 -  Modernizacja placu zabaw w  Chmielniku. 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Część 7 - Modernizacja istniejącego placu zabaw w miejscowości Przededworze gmina Chmielnik w formule zaprojektuj - wybuduj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Część 8 - Modernizacja istniejącego placu zabaw w miejscowości Śladków Duży gmina Chmielnik w formule zaprojektuj - wybuduj.</w:t>
      </w:r>
    </w:p>
    <w:p>
      <w:pPr>
        <w:pStyle w:val="Normal"/>
        <w:spacing w:lineRule="auto" w:line="360"/>
        <w:rPr/>
      </w:pPr>
      <w:r>
        <w:rPr>
          <w:b/>
          <w:bCs/>
          <w:iCs/>
        </w:rPr>
        <w:t>Część 9 - Modernizacja istniejącego placu zabaw w miejscowości Śladków Mały gmina Chmielnik w formule zaprojektuj - wybuduj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Część 10 - Modernizacja istniejącego placu zabaw w miejscowości Suchowola gmina Chmielnik w formule zaprojektuj - wybuduj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Część 11 - Budowa nowego placu zabaw w msc. Celiny Nowe gmina Chmielnik.</w:t>
      </w:r>
    </w:p>
    <w:p>
      <w:pPr>
        <w:pStyle w:val="Normal"/>
        <w:rPr>
          <w:b/>
          <w:b/>
          <w:bCs/>
          <w:iCs/>
          <w:sz w:val="20"/>
          <w:szCs w:val="20"/>
          <w:lang w:val="en-US" w:eastAsia="en-US"/>
        </w:rPr>
      </w:pPr>
      <w:r>
        <w:rPr>
          <w:b/>
          <w:bCs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993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/>
    </w:pPr>
    <w:r>
      <w:rPr/>
      <w:drawing>
        <wp:inline distT="0" distB="0" distL="0" distR="0">
          <wp:extent cx="6200140" cy="13144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00140" cy="1314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59:00Z</dcterms:created>
  <dc:creator>ZAJDEL Dariusz</dc:creator>
  <dc:description/>
  <cp:keywords/>
  <dc:language>en-US</dc:language>
  <cp:lastModifiedBy>Renata Kułagowska-Ćwiek</cp:lastModifiedBy>
  <cp:lastPrinted>2024-04-19T13:19:00Z</cp:lastPrinted>
  <dcterms:modified xsi:type="dcterms:W3CDTF">2024-05-16T11:20:00Z</dcterms:modified>
  <cp:revision>4</cp:revision>
  <dc:subject/>
  <dc:title>Oznaczenie sprawy: ZP/2005/26/DZP</dc:title>
</cp:coreProperties>
</file>