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nak: IPS.271.18.2024</w: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FORMULARZ OFERTOWY -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wzór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</w:t>
      </w:r>
      <w:r>
        <w:rPr>
          <w:i/>
          <w:iCs/>
          <w:sz w:val="24"/>
          <w:szCs w:val="24"/>
        </w:rPr>
        <w:t>Opracowanie Programu Funkcjonalno-Użytkowego wraz  z oszacowaniem planowanych kosztów prac projektowych oraz planowanych kosztów robót budowlanych (II) w ramach zadania inwestycyjnego : ,,Rozwój lokalnej infrastruktury drogowej na terenie Gminy Chmielnik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ujemy wykonanie przedmiotu zamówienia na warunkach określonych przez Zamawiającego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netto: ................................................ (słownie: ...................................................................... ……………………………………………………………………………………………...PLN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w tym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Budowa drogi wewnętrznej w miejscowości Minostowi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Brutto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Budowa drogi wewnętrznej w miejscowości Przededworz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etto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Brutto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Termin realizacji zamówienia: </w:t>
      </w:r>
      <w:r>
        <w:rPr>
          <w:bCs/>
          <w:sz w:val="24"/>
          <w:szCs w:val="24"/>
        </w:rPr>
        <w:t>do dnia 10.06.2024r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                          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bookmarkStart w:id="0" w:name="_Hlk161831821"/>
      <w:r>
        <w:rPr>
          <w:b w:val="false"/>
          <w:sz w:val="24"/>
          <w:szCs w:val="24"/>
        </w:rPr>
        <w:t>od upływu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jc w:val="both"/>
        <w:rPr>
          <w:szCs w:val="24"/>
        </w:rPr>
      </w:pPr>
      <w:bookmarkEnd w:id="0"/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REALIZOWANYCH W CIĄGU OSTATNICH 3 LAT USŁUG W  ZAKRESIE NIEZBĘDNYM DO WYKAZANIA SPEŁNIENIA WARUNKU WIEDZY I DOŚWIADCZENIA na potwierdzenie spełnienia warunków w postępowaniu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544"/>
      </w:tblGrid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odzaj i zakres zrealizowanych 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realizacji   od .... do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, adres, tel. Zamawiając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6" w:hanging="1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bCs/>
          <w:color w:val="FF0000"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Do wykazu należy dołączyć dokumenty potwierdzające należyte wykonanie wymienionej usług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L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wnienia nr ………………. 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Specjalność:………………………………….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prawnienia nr ………………………………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ość: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wykazu należy dołączyć dokumenty potwierdzające posiadane uprawnienia wraz z aktualnym zaświadczeniem o przynależności do właściwej izby inżynier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</w:t>
        <w:br/>
        <w:t>( Dz. U. z 2022r. poz. 83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4"/>
          <w:szCs w:val="24"/>
          <w:lang w:val="en-US"/>
        </w:rPr>
      </w:pPr>
      <w:r>
        <w:rPr>
          <w:rFonts w:cs="Arial" w:ascii="Calibri" w:hAnsi="Calibri"/>
          <w:bCs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  <w:r>
        <w:rPr>
          <w:rFonts w:cs="Arial" w:ascii="Calibri" w:hAnsi="Calibri"/>
          <w:spacing w:val="-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21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0:00Z</dcterms:created>
  <dc:creator>SkibinskaM</dc:creator>
  <dc:description/>
  <cp:keywords/>
  <dc:language>en-US</dc:language>
  <cp:lastModifiedBy>Anna Paluch</cp:lastModifiedBy>
  <cp:lastPrinted>2018-09-10T14:06:00Z</cp:lastPrinted>
  <dcterms:modified xsi:type="dcterms:W3CDTF">2024-05-10T11:14:00Z</dcterms:modified>
  <cp:revision>6</cp:revision>
  <dc:subject/>
  <dc:title>SPECYFIKACJA ISTOTNYCH WARUNKÓW ZAMÓWIENIA</dc:title>
</cp:coreProperties>
</file>