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7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Poprawa dostępu do infrastruktury komunalnej mieszkańców terenów popegeerowskich na terenie Gminy Chmielnik.- etap II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1 – Budowa garażu OSP w Suliszowie gmina Chmielnik wraz z infrastrukturą towarzysząca 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Część  2 – Rozbudowa fragmentu sieci kanalizacyjnej w msc. Suliszów gmina Chmielnik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3 - Rozbudowa fragmentu oświetlenia ulicznego w msc. Suliszów gmina Chmielnik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4  - Rozbudowa oświetlenia ulicznego w msc. Śladków Mały gmina Chmielnik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5 - Budowa nowych placów zabaw i siłowni zewnętrznych w poszczególnych miejscowościach na terenie gminy Chmielnik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>Zadanie 1 - Budowa  placu zabaw w msc. Minostowice gmina Chmielnik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>Zadanie 2 - Budowa  placu zabaw w msc. Zrecze Małe gmina Chmielnik w formule zaprojektuj - wybuduj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 xml:space="preserve">Zadanie 3 - Budowa  placu zabaw w msc. Celiny  gmina Chmielnik zaprojektuj - wybuduj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>Zadanie 4 - Budowa siłowni zewnętrznej w msc. Jasień  gmina Chmielnik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 xml:space="preserve">Zadanie 5 - Budowa siłowni zewnętrznej w msc. Borzykowa  gmina Chmielnik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 xml:space="preserve">Zadanie 6 - Budowa  placu zabaw w msc. Ługi gmina Chmielnik. zaprojektuj - wybuduj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>Zadanie 7 - Budowa siłowni zewnętrznej w msc. Zrecze Chałupczańskie gmina Chmielnik 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Część 6 - Modernizacja istniejących placów zabaw i siłowni zewnętrznych w poszczególnych miejscowościach na terenie gminy Chmielnik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 xml:space="preserve">Zadanie 1 - Modernizacja placu zabaw i boiska do koszykówki  w miejscowości Kotlice gmina Chmielnik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>Zadanie 2 - Modernizacja placu zabaw w miejscowości Suchowola - Kolonia gmina Chmielnik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 xml:space="preserve">Zadanie 3 -  Modernizacja placu zabaw w  Chmielniku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7 - Modernizacja istniejącego placu zabaw w miejscowości Przededworze gmina Chmielnik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8 - Modernizacja istniejącego placu zabaw w miejscowości Śladków Duży gmina Chmielnik w formule zaprojektuj - wybuduj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Część 9 - Modernizacja istniejącego placu zabaw w miejscowości Śladków Mały gmina Chmielnik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10 - Modernizacja istniejącego placu zabaw w miejscowości Suchowola gmina Chmielnik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11 - Budowa nowego placu zabaw w msc. Celiny Nowe gmina Chmielnik.</w:t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/>
    </w:pPr>
    <w:r>
      <w:rPr/>
      <w:drawing>
        <wp:inline distT="0" distB="0" distL="0" distR="0">
          <wp:extent cx="6200140" cy="1314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9:00Z</dcterms:created>
  <dc:creator>ZAJDEL Dariusz</dc:creator>
  <dc:description/>
  <cp:keywords/>
  <dc:language>en-US</dc:language>
  <cp:lastModifiedBy>Anna Łebek</cp:lastModifiedBy>
  <cp:lastPrinted>2024-04-19T13:19:00Z</cp:lastPrinted>
  <dcterms:modified xsi:type="dcterms:W3CDTF">2024-04-19T11:19:00Z</dcterms:modified>
  <cp:revision>3</cp:revision>
  <dc:subject/>
  <dc:title>Oznaczenie sprawy: ZP/2005/26/DZP</dc:title>
</cp:coreProperties>
</file>