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ałącznik nr 1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**):.............................................</w:t>
        <w:tab/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tel.**): .....................................................</w:t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6663" w:hanging="3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>Gmina Chmielnik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>Plac Kościuszki 7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>26-020 Chmielnik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z dnia ……………………..  o wartości poniżej 130 000,00 zł zgodnie z  </w:t>
      </w:r>
      <w:r>
        <w:rPr>
          <w:spacing w:val="-8"/>
          <w:sz w:val="22"/>
          <w:szCs w:val="22"/>
        </w:rPr>
        <w:t xml:space="preserve">Ustawą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TextBodyIndent"/>
        <w:spacing w:lineRule="auto" w:line="240"/>
        <w:ind w:left="113" w:right="255" w:hanging="0"/>
        <w:jc w:val="both"/>
        <w:rPr/>
      </w:pPr>
      <w:r>
        <w:rPr/>
        <w:t>Przeprowadzenie Audytu rekompensaty należnej Zakładowi Usług Komunalnych w Chmielniku Spółka z ograniczoną odpowiedzialnością w związku ze świadczeniem usług publicznych polegających na przyjmowaniu i zagospodarowaniu odpadów dostarczanych i gromadzonych w Punkcie Selektywnego Zbierania Odpadów Komunalnych (PSZOK) zlokalizowanego przy ulicy Starobuskiej w Chmielniku w okresie od 01.01.2023r. do 31.12.2023r.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zamówienia wykonamy w terminie do 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iż uważamy się za związanych niniejszą ofertą przed okres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obec osób fizycznych, od których dane osobowe bezpośrednio lub pośrednio pozyskałem w cel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biegania się o udzielenie zamówienia publicznego w niniejszym postępowaniu.**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realizowano w okresie ostatnich 3 lat, co najmniej 2 audyty rekompensaty. Do oferty należy załączyć referencje, opinie  Zamawiających potwierdzające, iż zostały one wykonane należycie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before="120" w:after="0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az osób, które będą uczestniczyły w realizacji zamówienia: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  <w:gridCol w:w="238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Kwalifikacje zawodowe, wykształcenie, doświadczenie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odstawa dysponowania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5:00Z</dcterms:created>
  <dc:creator>Małgorzata Przeździk</dc:creator>
  <dc:description/>
  <cp:keywords/>
  <dc:language>en-US</dc:language>
  <cp:lastModifiedBy>Beata Szpejna</cp:lastModifiedBy>
  <cp:lastPrinted>2024-04-04T10:34:00Z</cp:lastPrinted>
  <dcterms:modified xsi:type="dcterms:W3CDTF">2024-04-04T08:38:00Z</dcterms:modified>
  <cp:revision>5</cp:revision>
  <dc:subject/>
  <dc:title>Regulamin zamówien 2021</dc:title>
</cp:coreProperties>
</file>