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nr  1/2024.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Parafia Rzymskokatolicka p.w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Św. Jakuba Apostoła w Sędziejowicach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Sędziejowice 57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26-020 Chmi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zwa (firma) oraz adres Wykonaw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Bezodstpw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9" w:hanging="0"/>
        <w:jc w:val="both"/>
        <w:rPr/>
      </w:pPr>
      <w:r>
        <w:rPr>
          <w:rFonts w:cs="Times New Roman" w:ascii="Times New Roman" w:hAnsi="Times New Roman"/>
        </w:rPr>
        <w:t xml:space="preserve">Po zapoznaniu się z treścią zapytania ofert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prac konserwatorskich i restauratorskich obejmujących zad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konserwatorskie i restauratorskie w obrębie Zespołu Kościoła Parafialnego pw. Jakuba Apostoła Starszego w Sędziejowicach,</w:t>
      </w:r>
    </w:p>
    <w:p>
      <w:pPr>
        <w:pStyle w:val="Bezodstpw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e konserwatorskie i restauratorskie przy Kościele Parafialnym pw. Jakuba Apostoła Starszego w  Sędziejowicach – etap II”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finansowane z Rządowego Programu Odbudowy Zabytk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kładam ofertę cenową na ww. zadanie:</w:t>
      </w:r>
    </w:p>
    <w:p>
      <w:pPr>
        <w:pStyle w:val="Bezodstpw"/>
        <w:widowControl w:val="false"/>
        <w:suppressAutoHyphens w:val="false"/>
        <w:autoSpaceDE w:val="false"/>
        <w:ind w:left="37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ena netto ogółem (kwota w zł): …………………………......…………………..………...…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słownie): ………………………………………………….……….……………………………zł..…/10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atek VAT: …………………………………………………………..………………………………. 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ogółem (kwota w zł): ……………………………………….…………...……..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słownie): ………………………………………………………………..…………….…..……zł…../100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adanie 1(dach)  - ………………………...… zł. netto, ……………………….……………zł. brutt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adanie 2 (gzymsy wieży)- ….………………… … zł. netto, …………………….……………zł. brutto,</w:t>
            </w:r>
          </w:p>
        </w:tc>
      </w:tr>
    </w:tbl>
    <w:p>
      <w:pPr>
        <w:pStyle w:val="Bezodstpw"/>
        <w:widowControl w:val="false"/>
        <w:suppressAutoHyphens w:val="false"/>
        <w:autoSpaceDE w:val="false"/>
        <w:spacing w:lineRule="auto" w:line="276"/>
        <w:ind w:left="37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wykonania zamówienia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Zadanie 1</w:t>
      </w:r>
      <w:r>
        <w:rPr>
          <w:rFonts w:cs="Times New Roman" w:ascii="Times New Roman" w:hAnsi="Times New Roman"/>
          <w:sz w:val="24"/>
          <w:szCs w:val="24"/>
        </w:rPr>
        <w:t xml:space="preserve">(dach) </w:t>
      </w:r>
      <w:r>
        <w:rPr>
          <w:rFonts w:cs="Times New Roman" w:ascii="Times New Roman" w:hAnsi="Times New Roman"/>
          <w:b/>
          <w:bCs/>
          <w:sz w:val="24"/>
          <w:szCs w:val="24"/>
        </w:rPr>
        <w:t>do 31.12.2025 roku (z pozwoleniem na użytkowanie)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(gzymsy elewacji) </w:t>
      </w:r>
      <w:r>
        <w:rPr>
          <w:rFonts w:cs="Times New Roman" w:ascii="Times New Roman" w:hAnsi="Times New Roman"/>
          <w:b/>
          <w:bCs/>
          <w:sz w:val="24"/>
          <w:szCs w:val="24"/>
        </w:rPr>
        <w:t>do 31.12.2024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i rękojmi za wady 36 miesięcy od dnia odbioru końcow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ania warunku udziału w postępowaniu dotyczącego posiadania niezbędnej wiedzy i doświadczenia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 ciągu ostatnich 5 lat wykonałem następującą robotę budowlaną na obiekcie zabytkowym</w:t>
      </w:r>
      <w:r>
        <w:rPr>
          <w:rFonts w:cs="Times New Roman" w:ascii="Times New Roman" w:hAnsi="Times New Roman"/>
          <w:sz w:val="24"/>
          <w:szCs w:val="24"/>
        </w:rPr>
        <w:t xml:space="preserve"> o wartości przynajmniej 400 000,00 zł. brutto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*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5"/>
        <w:gridCol w:w="1814"/>
        <w:gridCol w:w="1814"/>
        <w:gridCol w:w="18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 zamó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realizowanych robó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miot na rzecz którego wykonano proje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*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 oferty należy załączyć kserokopię referencji lub innych dokumentów potwierdzających należyte wykonanie wykazanej powyżej roboty budowlanej na obiekcie zabytkowym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ania warunku udziału w postępowaniu dotyczącego dysponowania odpowiednim potencjałem technicznym oraz osobami zdolnymi do wykonania zamówienia oświadczam, że w ramach realizacj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kiem budowy spełniającym  wymagania o których mowa w art. 37c ustawy z dnia 23 lipca 2003 r. o ochronie zabytków i opiece nad zabytkami (Dz. U. z  2022, poz. 840, ze zm.) będzie Pan /Pani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 posiadających uprawnienie nr ................................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*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o oferty należy załączyć kserokopię uprawnień kierownika budowy spełniających wymagania, o których mowa w pkt.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</w:t>
        <w:br/>
        <w:t>( Dz. U. z 2022r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</w:rPr>
        <w:t>OŚWIADCZENIE O BRAKU POWIĄZAŃ OSOBOWYCH LUB KAPITAŁOWYCH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(a) </w:t>
      </w:r>
      <w:r>
        <w:rPr>
          <w:rFonts w:cs="Times New Roman" w:ascii="Times New Roman" w:hAnsi="Times New Roman"/>
          <w:bCs/>
        </w:rPr>
        <w:t>oświadczam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, którego reprezentuję  </w:t>
      </w:r>
      <w:r>
        <w:rPr>
          <w:rFonts w:cs="Times New Roman" w:ascii="Times New Roman" w:hAnsi="Times New Roman"/>
          <w:b/>
          <w:bCs/>
        </w:rPr>
        <w:t>jest/nie jest</w:t>
      </w:r>
      <w:r>
        <w:rPr>
          <w:rFonts w:cs="Times New Roman" w:ascii="Times New Roman" w:hAnsi="Times New Roman"/>
        </w:rPr>
        <w:t>* powiązany osobowo lub kapitałowo z Zamawiającym. Przez powiązania osobowe lub kapitał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o ile niższy próg nie wynika z przepisów prawa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 linii prostej, w stosunku pokrewieństwa lub powinowactwa w linii bocznej do drugiego stopnia lub pozostawania w stosunku przysposobienia, opieki lub kuratel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Times New Roman"/>
          <w:kern w:val="0"/>
          <w:sz w:val="24"/>
          <w:szCs w:val="24"/>
        </w:rPr>
        <w:t>Dokumenty potwierdzające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Akapitzlist"/>
        <w:spacing w:lineRule="auto" w:line="276"/>
        <w:jc w:val="both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2:00Z</dcterms:created>
  <dc:creator>Justyna</dc:creator>
  <dc:description/>
  <cp:keywords/>
  <dc:language>en-US</dc:language>
  <cp:lastModifiedBy>Renata Kułagowska-Ćwiek</cp:lastModifiedBy>
  <dcterms:modified xsi:type="dcterms:W3CDTF">2024-03-28T10:22:00Z</dcterms:modified>
  <cp:revision>11</cp:revision>
  <dc:subject/>
  <dc:title/>
</cp:coreProperties>
</file>