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SWZ</w:t>
      </w:r>
    </w:p>
    <w:p>
      <w:pPr>
        <w:pStyle w:val="Normal"/>
        <w:rPr/>
      </w:pPr>
      <w:r>
        <w:rPr/>
        <w:t>Znak: ŚDS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……………</w:t>
      </w:r>
    </w:p>
    <w:p>
      <w:pPr>
        <w:pStyle w:val="Normal"/>
        <w:ind w:left="142" w:hanging="0"/>
        <w:rPr/>
      </w:pPr>
      <w:r>
        <w:rPr/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rzeprowadzeniu wizji loka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e wraz z ofertą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/>
          <w:b/>
          <w:bCs/>
        </w:rPr>
      </w:pPr>
      <w:r>
        <w:rPr/>
        <w:t xml:space="preserve">Oświadczamy, że w dniu ………………....….….godz. ……………. dokonaliśmy wizji lokalnej                       i zapoznaliśmy się z warunkami, lokalizacją pomieszczeń  oraz czynnikami cenotwórczymi związanymi z warunkami w celu uwzględniania ich w realizacji zamówienia Nr. IPS.ŚDS.1.2024 </w:t>
        <w:br/>
        <w:t>pn</w:t>
      </w:r>
      <w:r>
        <w:rPr>
          <w:b/>
          <w:bCs/>
        </w:rPr>
        <w:t>. „Dostosowanie pomieszczeń sanitarnych  przeznaczonych dla podopiecznych Środowiskowego Domu Samopomocy w Chmielniku z siedziba w Zreczu Dużym do potrzeb osób niepełnosprawnych.”</w:t>
      </w:r>
    </w:p>
    <w:p>
      <w:pPr>
        <w:pStyle w:val="Normal"/>
        <w:autoSpaceDE w:val="false"/>
        <w:spacing w:lineRule="auto" w:line="276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Potwierdzam odbycie wizji lokalnej przez przedstawiciela w/w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Data i podpis przedstawiciela Wykonawcy </w:t>
        <w:tab/>
        <w:tab/>
        <w:t xml:space="preserve">Data i podpis pracownika wyznaczonego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rzez Zamawiającego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left" w:pos="6345" w:leader="none"/>
      </w:tabs>
      <w:rPr/>
    </w:pP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4-03-21T07:51:00Z</dcterms:modified>
  <cp:revision>3</cp:revision>
  <dc:subject/>
  <dc:title/>
</cp:coreProperties>
</file>