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5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ŚDS.1.2024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 xml:space="preserve">w trybie podstawowym, na podstawie art. 275 pkt 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 xml:space="preserve">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osowanie pomieszczeń sanitarnych  przeznaczonych dla podopiecznych Środowiskowego Domu Samopomocy w Chmielniku z siedziba w Zreczu Dużym do potrzeb osób niepełnosprawnych.”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spacing w:lineRule="auto" w:line="276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  <w:kern w:val="2"/>
                <w:sz w:val="22"/>
                <w:szCs w:val="22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left" w:pos="1870" w:leader="none"/>
        <w:tab w:val="left" w:pos="3439" w:leader="none"/>
        <w:tab w:val="right" w:pos="9072" w:leader="none"/>
        <w:tab w:val="right" w:pos="10204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2828290" cy="1019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276475" cy="11525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43:00Z</dcterms:created>
  <dc:creator>ZAJDEL Dariusz</dc:creator>
  <dc:description/>
  <cp:keywords/>
  <dc:language>en-US</dc:language>
  <cp:lastModifiedBy>Anna Łebek</cp:lastModifiedBy>
  <cp:lastPrinted>2016-08-12T09:57:00Z</cp:lastPrinted>
  <dcterms:modified xsi:type="dcterms:W3CDTF">2024-03-21T08:20:00Z</dcterms:modified>
  <cp:revision>4</cp:revision>
  <dc:subject/>
  <dc:title>Oznaczenie sprawy: ZP/2005/26/DZP</dc:title>
</cp:coreProperties>
</file>