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ŚDS.1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64380307"/>
      <w:bookmarkStart w:id="1" w:name="_Hlk64380307"/>
      <w:bookmarkEnd w:id="1"/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bookmarkStart w:id="2" w:name="_Hlk64380307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„</w:t>
      </w:r>
      <w:bookmarkStart w:id="3" w:name="_Hlk16123505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stosowanie pomieszczeń sanitarnych  przeznaczonych dla podopiecznych Środowiskowego Domu Samopomocy w Chmielniku z siedziba w Zreczu Dużym do potrzeb osób niepełnosprawnych.</w:t>
      </w:r>
      <w:bookmarkEnd w:id="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6"/>
          <w:szCs w:val="26"/>
        </w:rPr>
        <w:t>Środowiskowy Dom Samopomocy w Chmielniku z siedziba w Zreczu Dużym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  <w:tab w:val="right" w:pos="10204" w:leader="none"/>
      </w:tabs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282829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37410" cy="8921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1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3-21T08:24:00Z</dcterms:modified>
  <cp:revision>4</cp:revision>
  <dc:subject/>
  <dc:title>Oznaczenie sprawy: ZP/2005/26/DZP</dc:title>
</cp:coreProperties>
</file>