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ŚDS.1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wykonawcy  składane na podstawie art. 125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„</w:t>
      </w:r>
      <w:bookmarkStart w:id="0" w:name="_Hlk16123505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stosowanie pomieszczeń sanitarnych  przeznaczonych dla podopiecznych Środowiskowego Domu Samopomocy w Chmielniku z siedziba w Zreczu Dużym do potrzeb osób niepełnosprawnych.</w:t>
      </w:r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”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</w:rPr>
        <w:t>Środowiskowy Dom Samopomocy w Chmielniku z siedziba w Zreczu Dużym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3r. poz. 1497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7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5" w:leader="none"/>
        <w:tab w:val="left" w:pos="1870" w:leader="none"/>
        <w:tab w:val="left" w:pos="3439" w:leader="none"/>
        <w:tab w:val="right" w:pos="9072" w:leader="none"/>
        <w:tab w:val="right" w:pos="935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59969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76475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0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3-21T08:18:00Z</dcterms:modified>
  <cp:revision>4</cp:revision>
  <dc:subject/>
  <dc:title>Oznaczenie sprawy: ZP/2005/26/DZP</dc:title>
</cp:coreProperties>
</file>