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UMOWA NR 2/ 2024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……... pomiędz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ą Chmielnik  z siedzibą w Chmielniku , Plac Kościuszki 7 , 26-020 Chmielnik,  </w:t>
      </w:r>
    </w:p>
    <w:p>
      <w:pPr>
        <w:pStyle w:val="Normal"/>
        <w:spacing w:lineRule="auto" w:line="276"/>
        <w:jc w:val="both"/>
        <w:rPr/>
      </w:pPr>
      <w:r>
        <w:rPr/>
        <w:t xml:space="preserve">NIP 657-25-31-58, REGON 291009745, reprezentowaną przez Burmistrza Miasta i Gminy Chmielnik Pawła Wójcika 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Chmielnik – Anny Pleban </w:t>
      </w:r>
    </w:p>
    <w:p>
      <w:pPr>
        <w:pStyle w:val="Normal"/>
        <w:spacing w:lineRule="auto" w:line="276"/>
        <w:jc w:val="both"/>
        <w:rPr/>
      </w:pPr>
      <w:r>
        <w:rPr/>
        <w:t>zwaną w dalszej części umowy ,, Zamawiającym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Panią/Panem………………………… , prowadzącą/cym działalność gospodarczą pod nazwą: …………………………………………………………………………………………………..……………………………………………………,NIP……………………………………….,e-mail ………………………………………... tel……………………………………………...</w:t>
      </w:r>
    </w:p>
    <w:p>
      <w:pPr>
        <w:pStyle w:val="Normal"/>
        <w:spacing w:lineRule="auto" w:line="276"/>
        <w:rPr/>
      </w:pPr>
      <w:r>
        <w:rPr/>
        <w:t>: prowadzącym schronisko dla bezdomnych zwierząt 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Na terenie nieruchomości o nr ewidencyjnym…………………………..   położonej w ……………………………………………, gmina …………………………………………….</w:t>
      </w:r>
    </w:p>
    <w:p>
      <w:pPr>
        <w:pStyle w:val="Normal"/>
        <w:spacing w:lineRule="auto" w:line="276"/>
        <w:rPr/>
      </w:pPr>
      <w:r>
        <w:rPr/>
        <w:t>o weterynaryjnym numerze identyfikacyjnym:………………………….</w:t>
      </w:r>
    </w:p>
    <w:p>
      <w:pPr>
        <w:pStyle w:val="Normal"/>
        <w:spacing w:lineRule="auto" w:line="276"/>
        <w:rPr/>
      </w:pPr>
      <w:r>
        <w:rPr/>
        <w:t>nadanym decyzją nr………………………………z  dnia  ……………………..wydaną przez Powiatowego Lekarza Weterynarii w ……………………………………..zwanym w dalszej części umowy ,, Wykonawcą”, została zawarta umowa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Przedmiotem niniejszej umowy jest wyłapywanie, przejęcie i zapewnienie opieki bezdomnym zwierzętom (psy/koty ) z terenu miasta i gminy Chmielnik w roku 2024.</w:t>
      </w:r>
    </w:p>
    <w:p>
      <w:pPr>
        <w:pStyle w:val="Normal"/>
        <w:jc w:val="both"/>
        <w:rPr/>
      </w:pPr>
      <w:r>
        <w:rPr/>
        <w:t>2. Wykonawca w momencie wyłapania / przejęcia zwierzęcia do schroniska, przejmuje od Gminy Chmielnik wszelkie obowiązki związane z utrzymywaniem bezdomnych zwierząt</w:t>
        <w:br/>
        <w:t>i zapewnieniem im opieki, obligatoryjna sterylizacja/kastracja  w tym poszukiwanie właścicieli dla bezdomnych zwierząt. Z tego tytułu nie może dochodzić żadnych roszczeń od Zamawiającego oprócz wynagrodzenia wynikającego z niniejszej umowy.</w:t>
      </w:r>
    </w:p>
    <w:p>
      <w:pPr>
        <w:pStyle w:val="Normal"/>
        <w:jc w:val="both"/>
        <w:rPr/>
      </w:pPr>
      <w:r>
        <w:rPr/>
        <w:t>3. Wyłapywanie bezdomnych zwierząt będzie dokonywane na podstawie telefonicznego zgłoszenia Zamawiającego/Policji/telefon alarmowy 112, w czasie nie dłuższym niż 8 godzin od chwili zgłoszenia, w sposób humanitarny i zgodnie z Rozporządzeniem Ministra Spraw Wewnętrznych i Administracji z dnia 26.08.1998 r. w sprawie zasad i warunków wyłapywania bezdomnych zwierząt ( Dz. U. z 1998 r., Nr 116, poz. 753) .</w:t>
      </w:r>
    </w:p>
    <w:p>
      <w:pPr>
        <w:pStyle w:val="Normal"/>
        <w:jc w:val="both"/>
        <w:rPr/>
      </w:pPr>
      <w:r>
        <w:rPr/>
        <w:t xml:space="preserve">4. O wyłapaniu bezdomnych zwierząt Wykonawca powiadamia Zamawiającego. Przed odwozem Wykonawca zobowiązany jest do przedstawienia Zamawiającemu ilości wywożonych zwierząt, a Zamawiający do potwierdzenia ilości odłowionych bezdomnych zwierząt z terenu miasta i gminy Chmielnik, jeżeli to po godzinach pracy Urzędu , następnego dnia roboczego. </w:t>
      </w:r>
    </w:p>
    <w:p>
      <w:pPr>
        <w:pStyle w:val="Normal"/>
        <w:jc w:val="both"/>
        <w:rPr/>
      </w:pPr>
      <w:r>
        <w:rPr/>
        <w:t>5. Wykonawca po wyłapaniu zwierzęcia i potwierdzeniu przez Zamawiającego przewozi go do miejsca schronienia, w którym zapewnia mu właściwą opiekę zgodnie z obowiązującymi przepisami przy ścisłej współpracy z lekarzem weterynarii . Zapewnienie przebywającym</w:t>
        <w:br/>
        <w:t>w schronisku zwierzętom właściwej opieki , pomieszczeń chroniących przed zimnem, upałem i opadami atmosferycznymi , regularne karmienie, stały dostęp do wody, oraz właściwe</w:t>
        <w:br/>
        <w:t>i humanitarne traktowanie jak  aktywnie poszukiwanie nowych właścicieli.</w:t>
      </w:r>
    </w:p>
    <w:p>
      <w:pPr>
        <w:pStyle w:val="Normal"/>
        <w:jc w:val="both"/>
        <w:rPr/>
      </w:pPr>
      <w:r>
        <w:rPr/>
        <w:t>6. Wykonawca prowadzi identyfikację zwierząt przyjętych do schroniska w celu ustalenia ewentualnego właściciela.</w:t>
      </w:r>
    </w:p>
    <w:p>
      <w:pPr>
        <w:pStyle w:val="Normal"/>
        <w:jc w:val="both"/>
        <w:rPr/>
      </w:pPr>
      <w:r>
        <w:rPr/>
        <w:t>7. Wykonawca prowadzi ewidencję przyjmowanych i wydawanych zwierząt z terenu gminy Chmielnik.</w:t>
      </w:r>
    </w:p>
    <w:p>
      <w:pPr>
        <w:pStyle w:val="Normal"/>
        <w:jc w:val="both"/>
        <w:rPr/>
      </w:pPr>
      <w:r>
        <w:rPr/>
        <w:t>8. Wykonawca zapewnia wykonywanie usług weterynaryjnych tj. szczepień, odrobaczenia, odkleszczenia, kastracji i sterylizacji oraz  obligatoryjne  oznakowanie wszystkich zwierząt</w:t>
        <w:br/>
        <w:t xml:space="preserve">z terenu gminy Chmielnik. </w:t>
      </w:r>
    </w:p>
    <w:p>
      <w:pPr>
        <w:pStyle w:val="Normal"/>
        <w:jc w:val="both"/>
        <w:rPr/>
      </w:pPr>
      <w:r>
        <w:rPr/>
        <w:t>9.    W przypadku odłowienia ciężarnej suki/kocicy uśpienie ślepego miotu.</w:t>
      </w:r>
    </w:p>
    <w:p>
      <w:pPr>
        <w:pStyle w:val="Normal"/>
        <w:jc w:val="both"/>
        <w:rPr/>
      </w:pPr>
      <w:r>
        <w:rPr/>
        <w:t>10. W przypadku padnięcia/uśpienia zwierzęcia Wykonawca przekaże jego zwłoki do utylizacji prowadzonej przez podmiot do tego uprawniony.</w:t>
      </w:r>
    </w:p>
    <w:p>
      <w:pPr>
        <w:pStyle w:val="Normal"/>
        <w:jc w:val="both"/>
        <w:rPr/>
      </w:pPr>
      <w:r>
        <w:rPr/>
        <w:t>11. Wykonawca zapewnia zwrot właścicielom zwierząt umieszczonym w schronisku</w:t>
        <w:br/>
        <w:t>w wyniku ich odłowienia, po udokumentowaniu przez nich swoich praw do zwierzęcia</w:t>
        <w:br/>
        <w:t xml:space="preserve">w terminie do 14 dni od dnia przyjęcia do schroniska lub ewentualnego miejsca przetrzymań. </w:t>
      </w:r>
    </w:p>
    <w:p>
      <w:pPr>
        <w:pStyle w:val="Normal"/>
        <w:jc w:val="both"/>
        <w:rPr/>
      </w:pPr>
      <w:r>
        <w:rPr/>
        <w:t>12. Zamawiający może  zlecić Wykonawcy przewiezienie zwierzęcia chorego, agresywnego lub podejrzanego o wściekliznę do wskazanego lekarza weterynarii celem zbadania stanu zdrowia lub obserwacji. W przypadku padnięcia/ uśpienia zwierzęcia Wykonawca przekaże jego zwłoki do utylizacji prowadzonej przez podmiot do tego uprawniony (bez dodatkowej opłaty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3. W razie padnięcia zwierzęcia, Wykonawca jest zobowiązany do dostarczenia Zamawiającemu kopii protokołu padnięcia lub eutanazji zwierzęcia, podpisanego przez lekarza weterynarii</w:t>
      </w:r>
      <w:r>
        <w:rPr/>
        <w:t xml:space="preserve"> </w:t>
      </w:r>
      <w:r>
        <w:rPr>
          <w:rStyle w:val="Markedcontent"/>
        </w:rPr>
        <w:t>nie później niż do 15 dnia miesiąca następującego po miesięcznym okresie rozliczeniowym.</w:t>
      </w:r>
    </w:p>
    <w:p>
      <w:pPr>
        <w:pStyle w:val="Normal"/>
        <w:jc w:val="both"/>
        <w:rPr/>
      </w:pPr>
      <w:r>
        <w:rPr>
          <w:rStyle w:val="Markedcontent"/>
        </w:rPr>
        <w:t xml:space="preserve">14. W razie adopcji odłowionego zwierzęcia, Wykonawca jest zobowiązany do dostarczenia Zamawiającemu,  informacji o adopcji w formie pisemnej nie później niż do 15 dnia miesiąca po miesięcznym okresie rozliczeniowym. </w:t>
      </w:r>
    </w:p>
    <w:p>
      <w:pPr>
        <w:pStyle w:val="Normal"/>
        <w:jc w:val="both"/>
        <w:rPr/>
      </w:pPr>
      <w:r>
        <w:rPr/>
        <w:t>15. Wykonawca oświadcza, że wypełnił i będzie wypełniał obowiązki informacyjne przewidziane w art.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 których dane osobowe bezpośrednio lub pośrednio pozyskał w celu ubiegania się o udzielenie zamówienia publicznego i realizacji niniejszej umowy.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obowiązany do realizacji umowy zgodnie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ą z dnia 21 sierpnia 1997 r. o ochronie zwierząt ( Dz. U. z 2023 r., poz. 1580 t.j. )</w:t>
      </w:r>
    </w:p>
    <w:p>
      <w:pPr>
        <w:pStyle w:val="Default"/>
        <w:numPr>
          <w:ilvl w:val="0"/>
          <w:numId w:val="2"/>
        </w:numPr>
        <w:rPr/>
      </w:pPr>
      <w:r>
        <w:rPr/>
        <w:t>Ustawą z dnia 11 marca 2004 r. o ochronie zdrowia zwierząt  oraz zwalczaniu chorób zakaźnych zwierząt (</w:t>
      </w:r>
      <w:r>
        <w:rPr>
          <w:bCs/>
        </w:rPr>
        <w:t xml:space="preserve">Dz. U. 2023.1075 t.j </w:t>
      </w:r>
      <w:r>
        <w:rPr/>
        <w:t xml:space="preserve">) </w:t>
      </w:r>
    </w:p>
    <w:p>
      <w:pPr>
        <w:pStyle w:val="Default"/>
        <w:numPr>
          <w:ilvl w:val="0"/>
          <w:numId w:val="2"/>
        </w:numPr>
        <w:rPr/>
      </w:pPr>
      <w:r>
        <w:rPr/>
        <w:t>Rozporządzeniem Ministra Spraw Wewnętrznych i Administracji z dnia 26.08.1998 r.</w:t>
        <w:br/>
        <w:t xml:space="preserve">w sprawie zasad i warunków wyłapywania bezdomnych zwierząt ( Dz. U. z 1998 r., Nr 116, poz. 753)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both"/>
        <w:rPr/>
      </w:pPr>
      <w:r>
        <w:rPr/>
        <w:t>1. Zamawiający zapłaci Wykonawcy wynagrodzenie za wyłapanie, przejęcie i zapewnienie opieki bezdomnym zwierzętom wyłapanym z terenu miasta i gminy Chmielnik w wysokości kwoty jednostkowej zryczałtowa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zł brutto/1 szt. - za odłowienie, transport i zapewnienie miejsca</w:t>
        <w:br/>
        <w:t xml:space="preserve">w schronisku oraz kompleksowej opieki weterynaryjnej bezdomnym zwierzętom (pies/suka) dorosłe powyżej  6 m-ca  życia wyłapanym z terenu Miasta i Gminy Chmielnik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zł brutto/1 szt. - za odłowienie, transport i zapewnienie miejsca w schronisku oraz kompleksowej opieki weterynaryjnej bezdomnym zwierzętom (pies/suka) szczenię do 6 m-ca życia wyłapanym z terenu Miasta i Gminy Chmielni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zł brutto/1 szt. - za odłowienie, transport i zapewnienie miejsca w schronisku oraz kompleksowej opieki weterynaryjnej bezdomnym zwierzętom (kot/kocica), wyłapanym z terenu Miasta i Gminy Chmielnik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 zł brutto - jeden/miesiąc, całodobowa gotowość do świadczenia usług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Strony ustalają, że obowiązującą ich formą wynagrodzenia jest wynagrodzenie na podstawie faktycznej ilości wyłapanych bezdomnych zwierząt przez Wykonawcę.</w:t>
      </w:r>
    </w:p>
    <w:p>
      <w:pPr>
        <w:pStyle w:val="Normal"/>
        <w:jc w:val="both"/>
        <w:rPr/>
      </w:pPr>
      <w:r>
        <w:rPr/>
        <w:t>3.  Zamawiający rozlicza się z Wykonawcą w okresach miesięcznych. Zapłata wynagrodzenia następować będzie na podstawie faktur przedłożonych przez Wykonawcę wraz z kopią protokołu przejętych psów w danym miesiącu kalendarzowym z terenu miasta i gminy Chmielnik oraz dokumentacji zawierającej następujące dane (data, czas, miejsce odłowienia, fotografia zwierzęcia wykonana na miejscu przejęcia, nr mikroczipa, data zabiegu sterylizacji/kastracji, wskazanie na czyje zgłoszenie, ewentualnie padnięcia/zgonu zwierzęcia lub adopcji).</w:t>
      </w:r>
    </w:p>
    <w:p>
      <w:pPr>
        <w:pStyle w:val="Normal"/>
        <w:jc w:val="both"/>
        <w:rPr/>
      </w:pPr>
      <w:r>
        <w:rPr/>
        <w:t>4. Wykonawca zobowiązuje się udzielić Zamawiającemu wszelkich żądanych informacji na temat realizacji przedmiotu umowy, a także umożliwić przeprowadzenie kontroli</w:t>
        <w:br/>
        <w:t xml:space="preserve">z możliwością wglądu do prowadzonej dokumentacji związanej z realizacją umowy. </w:t>
      </w:r>
    </w:p>
    <w:p>
      <w:pPr>
        <w:pStyle w:val="Normal"/>
        <w:jc w:val="both"/>
        <w:rPr/>
      </w:pPr>
      <w:r>
        <w:rPr/>
        <w:t xml:space="preserve">5. W przypadku nie dostarczenia z fakturą  protokołu, o którym mowa w § 3 pkt 3, faktura będzie zwracana Wykonawcy bez jej księgowania i opłacenia. Do czasu dostarczenia faktury wraz z zestawieniem wyłącza się Zamawiającego od odpowiedzialności za opóźnienie. </w:t>
      </w:r>
    </w:p>
    <w:p>
      <w:pPr>
        <w:pStyle w:val="Normal"/>
        <w:jc w:val="both"/>
        <w:rPr/>
      </w:pPr>
      <w:r>
        <w:rPr/>
        <w:t>6.W przypadku, gdy zwierzę zgłoszone, zostanie zlokalizowane przez Wykonawcę lecz z jego winy nie zostanie wyłapane, Zamawiający nie będzie ponosił kosztów wykonania usługi,</w:t>
        <w:br/>
        <w:t>w tym kosztów dojazdu, a Wykonawca podejmie kolejną próbę wyłapania bezdomnego zwierzęcia.</w:t>
      </w:r>
    </w:p>
    <w:p>
      <w:pPr>
        <w:pStyle w:val="Normal"/>
        <w:jc w:val="both"/>
        <w:rPr/>
      </w:pPr>
      <w:r>
        <w:rPr/>
        <w:t xml:space="preserve">7. Wykonawca zapewnia całodobowy kontakt pod numerem telefoniczny  …………………………… </w:t>
      </w:r>
    </w:p>
    <w:p>
      <w:pPr>
        <w:pStyle w:val="Normal"/>
        <w:jc w:val="both"/>
        <w:rPr/>
      </w:pPr>
      <w:r>
        <w:rPr/>
        <w:t>e-mail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8. Szacunkowa wartość zamówienia wynosi 30 000 zł ( słownie: trzydzieści   tysięcy złotych brutto) i do wysokości tej kwoty będzie realizowana umowa. Zamawiający podejmie decyzję o kontynuowaniu umowy na dotychczasowych warunkach z dotychczasowym Wykonawcą po sporządzeniu aneksu do  niniejszej umowy 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9. Płatność będzie dokonywana w terminie do 30 dni od daty złożenia faktury</w:t>
        <w:br/>
        <w:t>u Zamawiającego wraz z wykazem zwierząt objętych opieką, za dzień zapłaty uznaje się dzień obciążenia rachunku bankowego Zamawiającego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W ramach kontroli Zamawiający zastrzega sobie prawo do wejścia na teren schroniska oraz kontroli prowadzonej dokumentacji w zakresie zwierząt wyłapanych z terenu miasta i gminy Chmielnik oraz kontroli sposobu postępowania ze zwierzętami przebywającymi </w:t>
        <w:br/>
        <w:t xml:space="preserve">w schronis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</w:t>
      </w:r>
      <w:r>
        <w:rPr/>
        <w:t xml:space="preserve">  </w:t>
      </w:r>
      <w:r>
        <w:rPr>
          <w:b/>
        </w:rPr>
        <w:t>dnia podpisania umowy  do 31.12.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może rozwiązać umowę bez zachowania okresu wypowiedzenia w razie </w:t>
      </w:r>
    </w:p>
    <w:p>
      <w:pPr>
        <w:pStyle w:val="Normal"/>
        <w:jc w:val="both"/>
        <w:rPr/>
      </w:pPr>
      <w:r>
        <w:rPr/>
        <w:t>stwierdzenia, iż:</w:t>
      </w:r>
    </w:p>
    <w:p>
      <w:pPr>
        <w:pStyle w:val="Normal"/>
        <w:jc w:val="both"/>
        <w:rPr/>
      </w:pPr>
      <w:r>
        <w:rPr/>
        <w:t>a)   Wykonawca dwukrotnie nie wykonał zlecenia zamawiającego,</w:t>
      </w:r>
    </w:p>
    <w:p>
      <w:pPr>
        <w:pStyle w:val="Normal"/>
        <w:jc w:val="both"/>
        <w:rPr/>
      </w:pPr>
      <w:r>
        <w:rPr/>
        <w:t>b) Wykonawca sprawuje niewłaściwą opiekę nad wyłapanymi zwierzętami, tj. narusza przepisy ustawy z dnia 21 sierpnia 1997 roku  o ochronie zwierząt ; ustawy z dnia 11 marca 2004 roku o ochronie zwierząt oraz  zwalczaniu chorób zakaźnych zwierząt; ustawy z dnia 13 września 1996 roku o utrzymaniu czystości i porządku w gminach; Rozporządzenia Ministra Spraw wewnętrznych i Administracji z dnia 26 sierpnia 1998 roku w sprawie zasad</w:t>
        <w:br/>
        <w:t xml:space="preserve">i warunków wyłapywania bezdomnych zwierząt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. Każda ze stron może rozwiązać umowę z zachowaniem 1 miesiąca okresu wypowiedzenia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miany warunków niniejszej umowy mogą być dokonywane za zgodą umawiających się stron , wyrażoną pisemnie w formie aneksu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 sprawach nie uregulowanych niniejszą umową stosuje się przepisy Kodeksu Cywilnego.</w:t>
      </w:r>
    </w:p>
    <w:p>
      <w:pPr>
        <w:pStyle w:val="Normal"/>
        <w:jc w:val="both"/>
        <w:rPr/>
      </w:pPr>
      <w:r>
        <w:rPr/>
        <w:t>2.Strony mają obowiązek wzajemnego informowania o wszelkich zmianach statusu prawnego swojej firmy a także o wszczęciu postępowania upadłościowego lub likwidacyj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6165" w:leader="none"/>
        </w:tabs>
        <w:rPr/>
      </w:pPr>
      <w:r>
        <w:rPr>
          <w:b/>
        </w:rPr>
        <w:t>…………………………………</w:t>
      </w:r>
      <w:r>
        <w:rPr/>
        <w:tab/>
        <w:tab/>
        <w:t>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a 2016 r. w sprawie ochrony osób fizycznych w związku z przetwarzaniem danych osobowych i w sprawie swobodnego przepływu takich danych oraz uchylenia dyrektywy 95/46/WE ( ogólne rozporządzenie o ochronie danych) Dz. Urz. UE L 119 z 04.05.2016,str.1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2:00Z</dcterms:created>
  <dc:creator>Srodowisko</dc:creator>
  <dc:description/>
  <cp:keywords/>
  <dc:language>en-US</dc:language>
  <cp:lastModifiedBy>Karolina Gołębiowska</cp:lastModifiedBy>
  <cp:lastPrinted>2024-03-12T12:42:00Z</cp:lastPrinted>
  <dcterms:modified xsi:type="dcterms:W3CDTF">2024-03-12T11:42:00Z</dcterms:modified>
  <cp:revision>2</cp:revision>
  <dc:subject/>
  <dc:title>UMOWA NR 1 / 2018</dc:title>
</cp:coreProperties>
</file>