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iCs/>
          <w:sz w:val="18"/>
          <w:szCs w:val="18"/>
        </w:rPr>
      </w:pPr>
      <w:r>
        <w:rPr>
          <w:sz w:val="12"/>
          <w:szCs w:val="12"/>
        </w:rPr>
        <w:t xml:space="preserve">Pieczęć, nazwa i dokładny adres </w:t>
        <w:tab/>
        <w:tab/>
        <w:tab/>
        <w:tab/>
        <w:tab/>
        <w:tab/>
        <w:tab/>
      </w:r>
      <w:r>
        <w:rPr>
          <w:i/>
          <w:iCs/>
          <w:sz w:val="12"/>
          <w:szCs w:val="12"/>
        </w:rPr>
        <w:t xml:space="preserve">                                                        </w:t>
      </w:r>
      <w:r>
        <w:rPr>
          <w:i/>
          <w:iCs/>
          <w:sz w:val="18"/>
          <w:szCs w:val="18"/>
        </w:rPr>
        <w:t xml:space="preserve">Załącznik Nr 1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sz w:val="12"/>
          <w:szCs w:val="12"/>
        </w:rPr>
        <w:t>Wykonawcy/ wykonaw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danie pn</w:t>
      </w:r>
      <w:r>
        <w:rPr>
          <w:rFonts w:cs="Times New Roman" w:ascii="Times New Roman" w:hAnsi="Times New Roman"/>
          <w:b/>
          <w:sz w:val="24"/>
          <w:szCs w:val="24"/>
        </w:rPr>
        <w:t>. „Wyłapywanie, przejęcie i zapewnienie opieki bezdomnym zwierzętom z terenu Miasta i Gminy Chmielnik  w roku 2024 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mieszczone zapytanie ofertowe działając w imieniu reprezentowanej przeze mnie/nas firmy/firm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świadczam/y, że oferujemy wykonanie przedmiotu zamówienia objętego specyfikacją istotnych warunków zamówienia za cenę brutto: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zł. brutto (słownie:…………………………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71"/>
        <w:gridCol w:w="1052"/>
        <w:gridCol w:w="1701"/>
        <w:gridCol w:w="1843"/>
      </w:tblGrid>
      <w:tr>
        <w:trPr>
          <w:trHeight w:val="10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usłu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za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>
          <w:trHeight w:val="3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4"/>
                <w:szCs w:val="24"/>
              </w:rPr>
              <w:t xml:space="preserve">odłowienie, transport i zapewnienie miejsca w schronisku oraz kompleksowej opieki weterynaryjnej bezdomnym zwierzętom (pies/suka) dorosłe powyżej  6 m-ca  życia wyłapanym z terenu Miasta i Gminy Chmielni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łowienie, transport i zapewnienie miejsca w schronisku oraz kompleksowej opieki weterynaryjnej bezdomnym zwierzętom (pies/suka) szczenię do 6 m-ca życia wyłapanym z terenu Miasta i Gminy Chmiel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odłowienie, transport i zapewnienie miejsca w schronisku oraz kompleksowej opieki weterynaryjnej bezdomnym zwierzętom (kot/kocica), wyłapanym z terenu Miasta i Gminy Chmielni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</w:rPr>
              <w:t xml:space="preserve">jeden/miesiąc, całodobowa gotowość do świadczenia usług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czałt za 1 miesią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4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brutto w złot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owana ogółem brutto oraz podana ilość sztuk służy wyłącznie do porównania ofert i nie stanowi kwoty wynagrodzenia, którą uzyska Wykonaw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/y, że uważamy się za związanych niniejszą ofertą przez okres 30 dni od upływu terminu do składania ofer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/y, że spełniamy warunki udziału w powyższym postęp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/y, że zapoznaliśmy się z warunkami zapytania ofertowego i przyjmujemy je bez zastrzeże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Oświadczam/y, że wzór umowy został przez nas zaakceptowany i zobowiązujemy się w przypadku wyboru naszej oferty do zawarcia umowy na wymienionych w niej warunkach, w miejscu i terminie wyznaczonym przez Zamawiając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ęć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3:00Z</dcterms:created>
  <dc:creator>Srodowisko</dc:creator>
  <dc:description/>
  <cp:keywords/>
  <dc:language>en-US</dc:language>
  <cp:lastModifiedBy>Karolina Gołębiowska</cp:lastModifiedBy>
  <cp:lastPrinted>2024-03-12T12:40:00Z</cp:lastPrinted>
  <dcterms:modified xsi:type="dcterms:W3CDTF">2024-03-12T11:43:00Z</dcterms:modified>
  <cp:revision>2</cp:revision>
  <dc:subject/>
  <dc:title>Pieczęć, nazwa i dokładny adres</dc:title>
</cp:coreProperties>
</file>