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ałącznik nr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O UPRAWNIENIACH OSÓB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e konserwatorskie i restauratorskie Kościoła filialnego p.w. Świętej Trójcy w msc. Przededwor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członkiem Okręgowej Izby Inżynierów Budownictwa o numerze ewidencyjnym …………..………………….. ma opłaconą składkę na obowiązkowe ubezpieczenie od odpowiedzialności cywilnej oraz jest uprawniona do kierowania pracami budowlanymi przy zabytkach nieruchomych zgodnie                  z wymogami  art.37 a ust. 1 i 2  ustawy z dnia 23 lipca 2023 r. o ochronie zabytków i opiece nad zabytkami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2"/>
          <w:szCs w:val="22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sz w:val="20"/>
        <w:szCs w:val="20"/>
      </w:rPr>
    </w:pPr>
    <w:r>
      <w:rPr>
        <w:i/>
        <w:lang w:val="en-US"/>
      </w:rPr>
      <w:tab/>
    </w:r>
    <w:r>
      <w:rPr>
        <w:rStyle w:val="StrongEmphasis"/>
        <w:sz w:val="20"/>
        <w:szCs w:val="20"/>
      </w:rPr>
      <w:t>RZĄDOWY PROGRAM ODBUDOWY ZABYTKÓW</w:t>
    </w:r>
  </w:p>
  <w:p>
    <w:pPr>
      <w:pStyle w:val="NormalnyWeb"/>
      <w:spacing w:before="280" w:after="28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4-03-06T09:15:00Z</dcterms:modified>
  <cp:revision>6</cp:revision>
  <dc:subject/>
  <dc:title>Załącznik nr 6</dc:title>
</cp:coreProperties>
</file>