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8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8.2024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_Hlk64380307"/>
      <w:bookmarkStart w:id="1" w:name="_Hlk64380307"/>
      <w:bookmarkEnd w:id="1"/>
    </w:p>
    <w:p>
      <w:pPr>
        <w:pStyle w:val="Default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color w:val="000000"/>
        </w:rPr>
      </w:pPr>
      <w:bookmarkStart w:id="2" w:name="_Hlk64380307"/>
      <w:bookmarkEnd w:id="2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Zabawa bez barier- integracyjny plac zabaw w miejscowości Ług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993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  <w:lang w:val="en-US" w:eastAsia="en-US"/>
      </w:rPr>
    </w:pPr>
    <w:r>
      <w:rPr/>
      <w:drawing>
        <wp:inline distT="0" distB="0" distL="0" distR="0">
          <wp:extent cx="1181100" cy="63055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45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4-02-12T11:58:00Z</dcterms:modified>
  <cp:revision>4</cp:revision>
  <dc:subject/>
  <dc:title>Oznaczenie sprawy: ZP/2005/26/DZP</dc:title>
</cp:coreProperties>
</file>