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8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e wykonawcy  składane na podstawie art. 125 ust.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 xml:space="preserve">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bawa bez barier- integracyjny plac zabaw w miejscowości Ługi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3r. poz. 1497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181100" cy="6305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7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4-02-12T11:03:00Z</dcterms:modified>
  <cp:revision>7</cp:revision>
  <dc:subject/>
  <dc:title>Oznaczenie sprawy: ZP/2005/26/DZP</dc:title>
</cp:coreProperties>
</file>