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8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5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_Hlk105152381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udowa drogi gminnej nr 316060T Śladków Mały-Śladków Duży- Miławka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993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inline distT="0" distB="0" distL="0" distR="0">
          <wp:extent cx="5638165" cy="904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5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4-01-29T11:49:00Z</dcterms:modified>
  <cp:revision>3</cp:revision>
  <dc:subject/>
  <dc:title>Oznaczenie sprawy: ZP/2005/26/DZP</dc:title>
</cp:coreProperties>
</file>