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5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Hlk10515238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udowa drogi gminnej nr 316060T Śladków Mały-Śladków Duży- Miławk</w:t>
      </w:r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5638165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4-01-29T11:31:00Z</dcterms:modified>
  <cp:revision>3</cp:revision>
  <dc:subject/>
  <dc:title>Oznaczenie sprawy: ZP/2005/26/DZP</dc:title>
</cp:coreProperties>
</file>