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IPS.271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udowa drogi gminnej nr 316060T Śladków Mały-Śladków Duży- Miławk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56381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4-01-29T11:26:00Z</dcterms:modified>
  <cp:revision>3</cp:revision>
  <dc:subject/>
  <dc:title/>
</cp:coreProperties>
</file>