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5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Hlk105152381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udowa drogi gminnej nr 316060T Śladków Mały-Śladków Duży- Miławka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1" w:name="_Hlk105152381"/>
      <w:bookmarkStart w:id="2" w:name="_Hlk105152381"/>
      <w:bookmarkEnd w:id="2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63118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7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4-01-29T09:22:00Z</dcterms:modified>
  <cp:revision>3</cp:revision>
  <dc:subject/>
  <dc:title>Oznaczenie sprawy: ZP/2005/26/DZP</dc:title>
</cp:coreProperties>
</file>