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1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Oświadczenie wykonawcy  składane na podstawie art. 125 ust.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  <w:bookmarkStart w:id="0" w:name="_Hlk64622712"/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Zimowe utrzymanie dróg powiatowych na teranie Gminy Chmielnik w okresie  do 31 marca 2024r.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</w:rPr>
      </w:r>
      <w:bookmarkEnd w:id="0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Cs/>
        </w:rPr>
      </w:pPr>
      <w:r>
        <w:rPr>
          <w:iCs/>
        </w:rPr>
        <w:t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8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4-01-08T10:18:00Z</dcterms:modified>
  <cp:revision>2</cp:revision>
  <dc:subject/>
  <dc:title>Oznaczenie sprawy: ZP/2005/26/DZP</dc:title>
</cp:coreProperties>
</file>