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Projekt                 </w:t>
      </w: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1 /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.. …………………. ….  roku w Chmielniku pomiędzy:</w:t>
      </w:r>
    </w:p>
    <w:p>
      <w:pPr>
        <w:pStyle w:val="Normal"/>
        <w:jc w:val="both"/>
        <w:rPr/>
      </w:pPr>
      <w:r>
        <w:rPr>
          <w:b/>
        </w:rPr>
        <w:t>Gminą Chmielnik</w:t>
      </w:r>
      <w:r>
        <w:rPr/>
        <w:t xml:space="preserve"> z siedzibą w Chmielniku, Plac Kościuszki 7, 26- 020 Chmielnik, </w:t>
      </w:r>
    </w:p>
    <w:p>
      <w:pPr>
        <w:pStyle w:val="Normal"/>
        <w:jc w:val="both"/>
        <w:rPr/>
      </w:pPr>
      <w:r>
        <w:rPr/>
        <w:t xml:space="preserve">NIP: 657- 25- 31- 581 REGON: 291009745 zwaną w treści umowy </w:t>
      </w:r>
      <w:r>
        <w:rPr>
          <w:b/>
        </w:rPr>
        <w:t xml:space="preserve">„Zamawiającym” </w:t>
      </w:r>
      <w:r>
        <w:rPr/>
        <w:t>reprezentowaną przez:</w:t>
      </w:r>
    </w:p>
    <w:p>
      <w:pPr>
        <w:pStyle w:val="Normal"/>
        <w:jc w:val="both"/>
        <w:rPr/>
      </w:pPr>
      <w:r>
        <w:rPr/>
        <w:t>1. Pawła Wójcika -  Burmistrza Miasta i Gminy Chmi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 xml:space="preserve">„ Wykonawcą”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Świadczenie usług w zakresie: </w:t>
      </w:r>
      <w:r>
        <w:rPr>
          <w:b/>
        </w:rPr>
        <w:t>„</w:t>
      </w:r>
      <w:r>
        <w:rPr/>
        <w:t xml:space="preserve"> </w:t>
      </w:r>
      <w:r>
        <w:rPr>
          <w:b/>
        </w:rPr>
        <w:t>Wyłapywanie, przejęcie i zapewnienie opieki bezdomnym zwierzętom z terenu Miasta i Gminy Chmielnik w roku 2024 ”</w:t>
      </w:r>
      <w:r>
        <w:rPr/>
        <w:t xml:space="preserve"> została zawarta umowa o następującej treści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Przedmiotem niniejszej umowy jest wyłapywanie, przejęcie i zapewnienie opieki bezdomnym zwierzętom z terenu miasta i gminy Chmielnik.</w:t>
      </w:r>
    </w:p>
    <w:p>
      <w:pPr>
        <w:pStyle w:val="Normal"/>
        <w:jc w:val="both"/>
        <w:rPr/>
      </w:pPr>
      <w:r>
        <w:rPr/>
        <w:t>2. Wykonawca w momencie wyłapania / przejęcia zwierzęcia, przejmuje od gminy Chmielnik wszelkie obowiązki związane z utrzymywaniem bezdomnych zwierząt i zapewnieniem im opieki, obligatoryjna sterylizacja/kastracja  w tym poszukiwanie właścicieli dla bezdomnych zwierząt z tego tytułu nie może dochodzić żadnych roszczeń od Zamawiającego oprócz wynagrodzenia wynikającego z niniejszej umowy.</w:t>
      </w:r>
    </w:p>
    <w:p>
      <w:pPr>
        <w:pStyle w:val="Normal"/>
        <w:jc w:val="both"/>
        <w:rPr/>
      </w:pPr>
      <w:r>
        <w:rPr/>
        <w:t>3. Wyłapywanie bezdomnych zwierząt będzie dokonywane na podstawie telefonicznego zgłoszenia Zamawiającego/Policji/telefon alarmowy 112, w czasie nie dłuższym niż 8 godziny od chwili zgłoszenia, w sposób humanitarny i zgodnie z Rozporządzeniem Ministra Spraw Wewnętrznych i Administracji z dnia 26.08.1998 r. w sprawie zasad i warunków wyłapywania bezdomnych zwierząt ( Dz. U. z 1998 r., Nr 116, poz. 753) .</w:t>
      </w:r>
    </w:p>
    <w:p>
      <w:pPr>
        <w:pStyle w:val="Normal"/>
        <w:jc w:val="both"/>
        <w:rPr/>
      </w:pPr>
      <w:r>
        <w:rPr/>
        <w:t xml:space="preserve">4. O wyłapaniu bezdomnych zwierząt Wykonawca powiadamia Zamawiającego. Przed odwozem Wykonawca zobowiązany jest do przedstawienia Zamawiającemu ilości wywożonych zwierząt, a Zamawiający do potwierdzenia ilości odłowionych bezdomnych zwierząt z terenu miasta i gminy Chmielnik, jeżeli to po godzinach pracy Urzędu , następnego dnia roboczego. </w:t>
      </w:r>
    </w:p>
    <w:p>
      <w:pPr>
        <w:pStyle w:val="Normal"/>
        <w:jc w:val="both"/>
        <w:rPr/>
      </w:pPr>
      <w:r>
        <w:rPr/>
        <w:t>5. Wykonawca po wyłapaniu zwierzęcia i potwierdzeniu przez Zamawiającego przewozi go do miejsca schronienia, w którym zapewnia mu właściwą opiekę zgodnie z obowiązującymi przepisami przy ścisłej współpracy z lekarzem weterynarii . Zapewnienie przebywającym w schronisku zwierzętom właściwej opieki , pomieszczeń chroniących przed zimnem, upałem i opadami atmosferycznymi , regularne karmienie, stały dostęp do wody, oraz właściwe i humanitarne traktowanie jak  aktywnie poszukiwanie nowych właścicieli.</w:t>
      </w:r>
    </w:p>
    <w:p>
      <w:pPr>
        <w:pStyle w:val="Normal"/>
        <w:jc w:val="both"/>
        <w:rPr/>
      </w:pPr>
      <w:r>
        <w:rPr/>
        <w:t>6. Wykonawca prowadzi identyfikację zwierząt przyjętych do schroniska w celu ustalenia ewentualnego właściciela.</w:t>
      </w:r>
    </w:p>
    <w:p>
      <w:pPr>
        <w:pStyle w:val="Normal"/>
        <w:jc w:val="both"/>
        <w:rPr/>
      </w:pPr>
      <w:r>
        <w:rPr/>
        <w:t>7. Wykonawca prowadzi ewidencję przyjmowanych i wydawanych zwierząt z terenu gminy Chmielnik.</w:t>
      </w:r>
    </w:p>
    <w:p>
      <w:pPr>
        <w:pStyle w:val="Normal"/>
        <w:jc w:val="both"/>
        <w:rPr/>
      </w:pPr>
      <w:r>
        <w:rPr/>
        <w:t xml:space="preserve">8. Wykonawca zapewnia wykonywanie usług weterynaryjnych tj. szczepień, odrobaczenia, odkleszczenia, kastracji i sterylizacji oraz  obligatoryjne  oznakowanie wszystkich zwierząt z terenu gminy Chmielnik. </w:t>
      </w:r>
    </w:p>
    <w:p>
      <w:pPr>
        <w:pStyle w:val="Normal"/>
        <w:jc w:val="both"/>
        <w:rPr/>
      </w:pPr>
      <w:r>
        <w:rPr/>
        <w:t>9.    W przypadku odłowienia ciężarnej suki/kocicy uśpienie ślepego miotu.</w:t>
      </w:r>
    </w:p>
    <w:p>
      <w:pPr>
        <w:pStyle w:val="Normal"/>
        <w:jc w:val="both"/>
        <w:rPr/>
      </w:pPr>
      <w:r>
        <w:rPr/>
        <w:t>10. W przypadku padnięcia/uśpienia zwierzęcia Wykonawca przekaże jego zwłoki do utylizacji prowadzonej przed podmiot do tego uprawniony.</w:t>
      </w:r>
    </w:p>
    <w:p>
      <w:pPr>
        <w:pStyle w:val="Normal"/>
        <w:jc w:val="both"/>
        <w:rPr/>
      </w:pPr>
      <w:r>
        <w:rPr/>
        <w:t xml:space="preserve">11. Wykonawca zapewnia zwrot właścicielom zwierząt umieszczonym w schronisku w wynik ich odłowienia, po udokumentowaniu przez nich swoich praw do zwierzęcia w terminie do 14 dni od dnia przyjęcia do schroniska lub ewentualnego miejsca przetrzymań. </w:t>
      </w:r>
    </w:p>
    <w:p>
      <w:pPr>
        <w:pStyle w:val="Normal"/>
        <w:jc w:val="both"/>
        <w:rPr/>
      </w:pPr>
      <w:r>
        <w:rPr/>
        <w:t>12. Zamawiający może  zlecić Wykonawcy przewiezienie zwierzęcia chorego, agresywnego lub podejrzanego o wściekliznę do wskazanego lekarza weterynarii celem zbadania stanu zdrowia lub obserwacji. W przypadku padnięcia/ uśpienia zwierzęcia Wykonawca przekaże jego zwłoki do utylizacji prowadzonej przez podmiot do tego uprawniony (bez dodatkowej opłaty)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3. W razie zgonu/padnięcia zwierzęcia, Wykonawca jest zobowiązany do dostarczenia Zamawiającemu kopii protokołu padnięcia lub eutanazji zwierzęcia, podpisanego przez lekarza weterynarii</w:t>
      </w:r>
      <w:r>
        <w:rPr/>
        <w:t xml:space="preserve"> </w:t>
      </w:r>
      <w:r>
        <w:rPr>
          <w:rStyle w:val="Markedcontent"/>
        </w:rPr>
        <w:t xml:space="preserve">nie później niż do 15 dnia miesiąca następującego po miesięcznym okresie rozliczeniowym;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14. W razie adopcji odłowionego zwierzęcia, Wykonawca jest zobowiązany do dostarczenia Zamawiającemu,  informacji o adopcji w formie pisemnej nie później niż do 15 dnia miesiąca po miesięcznym okresie rozliczeniowym. </w:t>
      </w:r>
    </w:p>
    <w:p>
      <w:pPr>
        <w:pStyle w:val="Normal"/>
        <w:jc w:val="both"/>
        <w:rPr/>
      </w:pPr>
      <w:r>
        <w:rPr/>
        <w:t>15. Wykonawca oświadcza, że wypełnił i będzie wypełniał obowiązki informacyjne przewidziane w art.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 których dane osobowe bezpośrednio lub pośrednio pozyskał w celu ubiegania się o udzielenie zamówienia publicznego i realizacji niniejszej umowy. </w:t>
      </w:r>
    </w:p>
    <w:p>
      <w:pPr>
        <w:pStyle w:val="Normal"/>
        <w:jc w:val="both"/>
        <w:rPr/>
      </w:pPr>
      <w:r>
        <w:rPr/>
        <w:t>16.  Oferta i zapytanie ofertowe stanowi integralną część umowy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zobowiązany do realizacji umowy zgodnie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ą z dnia 21 sierpnia 1997 r. o ochronie zwierząt ( Dz. U. z 2022 r., poz. 572)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Ustawą z dnia 11 marca 2004 r. o ochronie zdrowia zwierząt  oraz zwalczaniu chorób zakaźnych zwierząt </w:t>
      </w:r>
      <w:r>
        <w:rPr>
          <w:b/>
        </w:rPr>
        <w:t xml:space="preserve">( </w:t>
      </w:r>
      <w:r>
        <w:rPr/>
        <w:t xml:space="preserve"> </w:t>
      </w:r>
      <w:r>
        <w:rPr>
          <w:bCs/>
        </w:rPr>
        <w:t>Dz. U. 2020 .0.1421</w:t>
      </w:r>
      <w:r>
        <w:rPr/>
        <w:t xml:space="preserve">)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rządzeniem Ministra Spraw Wewnętrznych i Administracji z dnia 26.08.1998 r. w sprawie zasad i warunków wyłapywania bezdomnych zwierząt ( Dz. U. z 1998 r., Nr 116, poz. 753)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jc w:val="both"/>
        <w:rPr>
          <w:b/>
          <w:b/>
        </w:rPr>
      </w:pPr>
      <w:r>
        <w:rPr/>
        <w:t>1. Zamawiający zapłaci Wykonawcy wynagrodzenie za wyłapanie, przejęcie i zapewnienie opieki bezdomnym zwierzętom wyłapanym z terenu miasta i gminy Chmielnik w wysokości kwoty jednostkowej zryczałtowan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za wyłapanie, przejęcie i zapewnienie opieki bezdomnym psom wyłapanym z terenu miasta i gminy Chmielnik  </w:t>
      </w:r>
      <w:r>
        <w:rPr>
          <w:b/>
        </w:rPr>
        <w:t>…………….  zł. (brutto), ………………………………………………...                                                                       ( słownie) 1 pies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Strony ustalają, że obowiązującą ich formą wynagrodzenia jest wynagrodzenie na podstawie faktycznej ilości wyłapanych bezdomnych zwierząt przez Wykonawcę.</w:t>
      </w:r>
    </w:p>
    <w:p>
      <w:pPr>
        <w:pStyle w:val="Normal"/>
        <w:jc w:val="both"/>
        <w:rPr/>
      </w:pPr>
      <w:r>
        <w:rPr/>
        <w:t>3.  Zamawiający rozlicza się z Wykonawcą w okresach miesięcznych. Zapłata wynagrodzenia następować będzie na podstawie faktur przedłożonych przez Wykonawcę wraz z kopią protokołu przejętych psów w danym miesiącu kalendarzowym z terenu miasta i gminy Chmielnik oraz dokumentacji zawierającej następujące dane (data, czas, miejsce odłowienia, fotografia zwierzęcia wykonana na miejscu przejęcia, nr mikroczipa, data zabiegu sterylizacji/kastracji, wskazanie na czyje zgłoszenie, ewentualnie padnięcia/zgonu zwierzęcia lub adopcji).</w:t>
      </w:r>
    </w:p>
    <w:p>
      <w:pPr>
        <w:pStyle w:val="Normal"/>
        <w:jc w:val="both"/>
        <w:rPr/>
      </w:pPr>
      <w:r>
        <w:rPr/>
        <w:t xml:space="preserve">4. Wykonawca zobowiązuje się udzielić Zamawiającemu wszelkich żądanych informacji na temat realizacji przedmiotu umowy, a także umożliwić przeprowadzenie kontroli z możliwością wglądu do prowadzonej dokumentacji związanej z realizacją umowy. </w:t>
      </w:r>
    </w:p>
    <w:p>
      <w:pPr>
        <w:pStyle w:val="Normal"/>
        <w:jc w:val="both"/>
        <w:rPr/>
      </w:pPr>
      <w:r>
        <w:rPr/>
        <w:t xml:space="preserve">5. W przypadku nie dostarczenia z fakturą  protokołu, o którym mowa w § 3 pkt 3, faktura będzie zwracana Wykonawcy bez jej księgowania i opłacenia. Do czasu dostarczenia faktury wraz z zestawieniem wyłącza się Zamawiającego od odpowiedzialności za opóźnienie. </w:t>
      </w:r>
    </w:p>
    <w:p>
      <w:pPr>
        <w:pStyle w:val="Normal"/>
        <w:jc w:val="both"/>
        <w:rPr/>
      </w:pPr>
      <w:r>
        <w:rPr/>
        <w:t>6.W przypadku, gdy zwierzę zgłoszone, zostanie zlokalizowane przez Wykonawcę lecz z jego winy nie zostanie wyłapane, Zamawiający nie będzie ponosił kosztów wykonania usługi, w tym kosztów dojazdu, a Wykonawca podejmie kolejną próbę wyłapania bezdomnego zwierzęcia.</w:t>
      </w:r>
    </w:p>
    <w:p>
      <w:pPr>
        <w:pStyle w:val="Normal"/>
        <w:jc w:val="both"/>
        <w:rPr/>
      </w:pPr>
      <w:r>
        <w:rPr/>
        <w:t xml:space="preserve">7. Wykonawca zapewnia całodobowy kontakt na podany w ofercie numer telefoniczny, </w:t>
      </w:r>
    </w:p>
    <w:p>
      <w:pPr>
        <w:pStyle w:val="Normal"/>
        <w:jc w:val="both"/>
        <w:rPr/>
      </w:pPr>
      <w:r>
        <w:rPr/>
        <w:t xml:space="preserve">e-mail. </w:t>
      </w:r>
    </w:p>
    <w:p>
      <w:pPr>
        <w:pStyle w:val="Normal"/>
        <w:jc w:val="both"/>
        <w:rPr/>
      </w:pPr>
      <w:r>
        <w:rPr/>
        <w:t>8. Przewidywana ilość psów do wyłapania i przejęcia jest wielkością szacunkową, dlatego w przypadku mniejszej ilości wyłapanych i przejętych zwierząt w stosunku do zakładanej,</w:t>
      </w:r>
    </w:p>
    <w:p>
      <w:pPr>
        <w:pStyle w:val="Normal"/>
        <w:jc w:val="both"/>
        <w:rPr/>
      </w:pPr>
      <w:r>
        <w:rPr/>
        <w:t>Wykonawca nie nabywa praw do jakichkolwiek roszczeń w stosunku do Zamawiającego.</w:t>
      </w:r>
    </w:p>
    <w:p>
      <w:pPr>
        <w:pStyle w:val="Normal"/>
        <w:jc w:val="both"/>
        <w:rPr/>
      </w:pPr>
      <w:r>
        <w:rPr/>
        <w:t>9. Szacunkowa wartość zamówienia wynosi 30 000 zł ( słownie: trzydzieści   tysięcy złotych brutto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0. Płatność będzie dokonywana w terminie do 30 dni od daty złożenia faktury u Zamawiającego wraz z wykazem zwierząt objętych opieką, za dzień zapłaty uznaje się dzień obciążenia rachunku bankoweg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tj. </w:t>
      </w:r>
      <w:r>
        <w:rPr>
          <w:b/>
        </w:rPr>
        <w:t>od</w:t>
      </w:r>
      <w:r>
        <w:rPr/>
        <w:t xml:space="preserve">  </w:t>
      </w:r>
      <w:r>
        <w:rPr>
          <w:b/>
        </w:rPr>
        <w:t>01.01.2024 r. do 31.12.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może rozwiązać umowę bez zachowania okresu wypowiedzenia w razie </w:t>
      </w:r>
    </w:p>
    <w:p>
      <w:pPr>
        <w:pStyle w:val="Normal"/>
        <w:jc w:val="both"/>
        <w:rPr/>
      </w:pPr>
      <w:r>
        <w:rPr/>
        <w:t>stwierdzenia, iż:</w:t>
      </w:r>
    </w:p>
    <w:p>
      <w:pPr>
        <w:pStyle w:val="Normal"/>
        <w:jc w:val="both"/>
        <w:rPr/>
      </w:pPr>
      <w:r>
        <w:rPr/>
        <w:t>a)   Wykonawca dwukrotnie nie wykonał zlecenia zamawiającego,</w:t>
      </w:r>
    </w:p>
    <w:p>
      <w:pPr>
        <w:pStyle w:val="Normal"/>
        <w:jc w:val="both"/>
        <w:rPr/>
      </w:pPr>
      <w:r>
        <w:rPr/>
        <w:t>b) Wykonawca sprawuje niewłaściwą opiekę nad wyłapanymi zwierzętami, tj. narusza przepisy ustawy o ochronie zwierząt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2. Każda ze stron może rozwiązać umowę z zachowaniem 1 miesiąca okresu wypowiedzenia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zmiany warunków niniejszej umowy wymagają formy pisemnej pod rygorem nieważności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trzech jednobrzmiących egzemplarzach,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…………………………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a 2016 r. w sprawie ochrony osób fizycznych w związku z przetwarzaniem danych osobowych i w sprawie swobodnego przepływu takich danych oraz uchylenia dyrektywy 95/46/WE ( ogólne rozporządzenie o ochronie danych) Dz. Urz. UE L 119 z 04.05.2016,str.1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3:00Z</dcterms:created>
  <dc:creator>Srodowisko</dc:creator>
  <dc:description/>
  <cp:keywords/>
  <dc:language>en-US</dc:language>
  <cp:lastModifiedBy>Jolanta Bogacz</cp:lastModifiedBy>
  <cp:lastPrinted>2023-12-05T11:33:00Z</cp:lastPrinted>
  <dcterms:modified xsi:type="dcterms:W3CDTF">2023-12-05T10:35:00Z</dcterms:modified>
  <cp:revision>13</cp:revision>
  <dc:subject/>
  <dc:title>UMOWA NR 1 / 2018</dc:title>
</cp:coreProperties>
</file>