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7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bookmarkStart w:id="0" w:name="_Hlk12967877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rnizacja mieszkania przy ul. Szczygla w Kielcach z przystosowaniem na potrzeby społeczne Gminy Chmielnik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5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0-25T10:51:00Z</dcterms:modified>
  <cp:revision>17</cp:revision>
  <dc:subject/>
  <dc:title>Oznaczenie sprawy: ZP/2005/26/DZP</dc:title>
</cp:coreProperties>
</file>