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imowe utrzymanie dróg gminnych na terenie Gminy Chmielnik w sezonie zimowym 2023/2024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10-17T06:55:00Z</dcterms:modified>
  <cp:revision>2</cp:revision>
  <dc:subject/>
  <dc:title>Oznaczenie sprawy: ZP/2005/26/DZP</dc:title>
</cp:coreProperties>
</file>