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33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  <w:bookmarkStart w:id="0" w:name="_Hlk64622712"/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Zimowe utrzymanie dróg gminnych na teranie Gminy Chmielnik w sezonie zimowym 2023/2024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</w:rPr>
      </w:r>
      <w:bookmarkEnd w:id="0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4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10-18T06:49:00Z</dcterms:modified>
  <cp:revision>4</cp:revision>
  <dc:subject/>
  <dc:title>Oznaczenie sprawy: ZP/2005/26/DZP</dc:title>
</cp:coreProperties>
</file>