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  <w:t>Wzór dotyczy Części 2 i 3</w:t>
      </w:r>
    </w:p>
    <w:p>
      <w:pPr>
        <w:pStyle w:val="Normal"/>
        <w:spacing w:before="120" w:after="120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>Załącznik nr 1b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6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”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b/>
              </w:rPr>
              <w:t xml:space="preserve">Część 2 – 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„Wykonanie dokumentacji projektowej sieci kanalizacji sanitarnej oraz sieci wodociągowej  w msc. Celiny w gminie Chmielnik – Etap I .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3– 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„Wykonanie dokumentacji projektowej sieci kanalizacji sanitarnej oraz sieci wodociągowej  w msc. Celiny w gminie Chmielnik – Etap II .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.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wykonania projektów należy dołączyć do każdej wykazanej pozycji, referencje bądź inne dokumenty stwierdzające fakt jej wykonania przez osobę wykazaną w załączniku. Do oceny będą brane tylko te projekty z wykazu, które zostaną potwierdzone ww. dokumen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/>
        </w:rPr>
        <w:t>4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29.08.2023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0.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1.</w:t>
        <w:tab/>
        <w:t>Oświadczam, że przyjmuję termin płatności do 3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2.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18.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2</w:t>
      </w: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  <w:lang w:val="pl-PL"/>
        </w:rPr>
        <w:t xml:space="preserve"> </w:t>
      </w:r>
      <w:bookmarkEnd w:id="1"/>
      <w:r>
        <w:rPr>
          <w:sz w:val="24"/>
          <w:szCs w:val="24"/>
          <w:u w:val="single"/>
          <w:lang w:val="pl-PL"/>
        </w:rPr>
        <w:t xml:space="preserve">Wykonanie dokumentacji projektowej sieci kanalizacji sanitarnej oraz sieci wodociągowej  w msc. Celiny w gminie Chmielnik – Etap I .” – 1 2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     </w:t>
      </w:r>
      <w:r>
        <w:rPr>
          <w:sz w:val="24"/>
          <w:szCs w:val="24"/>
          <w:u w:val="single"/>
          <w:lang w:val="pl-PL"/>
        </w:rPr>
        <w:t>( słownie : jeden tysiąc dwieście  zł 00/100 )</w:t>
      </w:r>
    </w:p>
    <w:p>
      <w:pPr>
        <w:pStyle w:val="Tekstpodstawowywcity3"/>
        <w:ind w:left="283" w:firstLine="425"/>
        <w:jc w:val="both"/>
        <w:rPr/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 </w:t>
      </w:r>
      <w:r>
        <w:rPr>
          <w:sz w:val="24"/>
          <w:szCs w:val="24"/>
          <w:u w:val="single"/>
          <w:lang w:val="pl-PL"/>
        </w:rPr>
        <w:t>3</w:t>
      </w:r>
      <w:r>
        <w:rPr>
          <w:sz w:val="24"/>
          <w:szCs w:val="24"/>
          <w:u w:val="single"/>
        </w:rPr>
        <w:t xml:space="preserve"> –„Wykonanie dokumentacji projektowej sieci kanalizacji sanitarnej oraz sieci wodociągowej  w msc. Celiny w gminie Chmielnik – Etap II .” -  1 400,00 zł </w:t>
      </w:r>
    </w:p>
    <w:p>
      <w:pPr>
        <w:pStyle w:val="Tekstpodstawowywcity3"/>
        <w:spacing w:before="0" w:after="0"/>
        <w:ind w:left="0" w:firstLine="425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(słownie: jeden tysiąc czterysta zł 00/100) </w:t>
      </w:r>
      <w:bookmarkStart w:id="2" w:name="_Hlk127437908"/>
    </w:p>
    <w:p>
      <w:pPr>
        <w:pStyle w:val="Tekstpodstawowywcity3"/>
        <w:spacing w:before="0" w:after="0"/>
        <w:ind w:left="0" w:firstLine="425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3:00Z</dcterms:created>
  <dc:creator>Krzysztof.Zaba</dc:creator>
  <dc:description/>
  <cp:keywords/>
  <dc:language>en-US</dc:language>
  <cp:lastModifiedBy>Anna Łebek</cp:lastModifiedBy>
  <dcterms:modified xsi:type="dcterms:W3CDTF">2023-07-13T13:03:00Z</dcterms:modified>
  <cp:revision>5</cp:revision>
  <dc:subject/>
  <dc:title/>
</cp:coreProperties>
</file>