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ełnienie funkcji Inspektora Nadzoru Inwestorskiego nad realizacją zadani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Poprawa infrastruktury publicznej na terenie Gminy Chmielnik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1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drogow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2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sanitar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3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konstrukcyjno-budowla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4 – Pełnienie funkcji Inspektora Nadzoru Inwestorskiego nad realizacją zadani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n. Poprawa infrastruktury publicznej na terenie Gminy Chmielnik ” – branża elektryczna</w:t>
      </w:r>
    </w:p>
    <w:p>
      <w:pPr>
        <w:pStyle w:val="Normal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6-27T10:53:00Z</dcterms:modified>
  <cp:revision>14</cp:revision>
  <dc:subject/>
  <dc:title>Oznaczenie sprawy: ZP/2005/26/DZP</dc:title>
</cp:coreProperties>
</file>