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Załącznik nr 8 do SWZ </w:t>
      </w:r>
    </w:p>
    <w:p>
      <w:pPr>
        <w:pStyle w:val="Normal"/>
        <w:spacing w:before="0" w:after="120"/>
        <w:rPr/>
      </w:pPr>
      <w:r>
        <w:rPr/>
        <w:t>Znak:IPS.271.21.202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2 ustawy Pzp, na:</w:t>
      </w:r>
      <w:bookmarkStart w:id="0" w:name="_Hlk64380307"/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bookmarkEnd w:id="0"/>
      <w:r>
        <w:rPr>
          <w:b/>
          <w:bCs/>
          <w:i/>
          <w:sz w:val="28"/>
          <w:szCs w:val="28"/>
        </w:rPr>
        <w:t>Pełnienie funkcji Inspektora Nadzoru Inwestorskiego nad realizacją zadania Poprawa infrastruktury publicznej na terenie Gminy Chmielnik</w:t>
      </w:r>
    </w:p>
    <w:p>
      <w:pPr>
        <w:pStyle w:val="Normal"/>
        <w:spacing w:lineRule="auto" w:line="276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ęść 1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n. Poprawa infrastruktury publicznej na terenie Gminy Chmielnik ” – branża drogow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ęść 2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n. Poprawa infrastruktury publicznej na terenie Gminy Chmielnik ” – branża sanitarn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ęść 3 – Pełnienie funkcji Inspektora Nadzoru Inwestorskiego nad realizacją zadani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n. Poprawa infrastruktury publicznej na terenie Gminy Chmielnik ” – branża konstrukcyjno-budowlana </w:t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ęść 4 – Pełnienie funkcji Inspektora Nadzoru Inwestorskiego nad realizacją zadania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n. Poprawa infrastruktury publicznej na terenie Gminy Chmielnik ” – branża elektryczna</w:t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3-06-27T10:52:00Z</dcterms:modified>
  <cp:revision>20</cp:revision>
  <dc:subject/>
  <dc:title>Załącznik nr 6</dc:title>
</cp:coreProperties>
</file>