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1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 xml:space="preserve">w trybie podstawowym, na podstawie art. 275 pkt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 xml:space="preserve">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spacing w:lineRule="auto" w:line="276"/>
        <w:ind w:lef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Pełnienie funkcji Inspektora Nadzoru Inwestorskiego nad realizacją zadania </w:t>
      </w:r>
    </w:p>
    <w:p>
      <w:pPr>
        <w:pStyle w:val="Normal"/>
        <w:spacing w:lineRule="auto" w:line="276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Poprawa infrastruktury publicznej na terenie Gminy Chmielnik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Część 1 – Pełnienie funkcji Inspektora Nadzoru Inwestorskiego nad realizacją zadania </w:t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pn. Poprawa infrastruktury publicznej na terenie Gminy Chmielnik ” – branża drogowa </w:t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zęść 2 – Pełnienie funkcji Inspektora Nadzoru Inwestorskiego nad realizacją zadania </w:t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pn. Poprawa infrastruktury publicznej na terenie Gminy Chmielnik ” – branża sanitarna </w:t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Część 3 – Pełnienie funkcji Inspektora Nadzoru Inwestorskiego nad realizacją zadania </w:t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pn. Poprawa infrastruktury publicznej na terenie Gminy Chmielnik ” – branża konstrukcyjno-budowlana </w:t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Część 4 – Pełnienie funkcji Inspektora Nadzoru Inwestorskiego nad realizacją zadania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n. Poprawa infrastruktury publicznej na terenie Gminy Chmielnik ” – branża elektryczna</w:t>
      </w:r>
    </w:p>
    <w:p>
      <w:pPr>
        <w:pStyle w:val="Normal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3-06-27T10:46:00Z</dcterms:modified>
  <cp:revision>17</cp:revision>
  <dc:subject/>
  <dc:title>Oznaczenie sprawy: ZP/2005/26/DZP</dc:title>
</cp:coreProperties>
</file>