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2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ełnienie funkcji Inspektora Nadzoru Inwestorskiego nad realizacją zadania pn. Poprawa infrastruktury publicznej na terenie Gminy Chmielnik” 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1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drogow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2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sanitar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3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konstrukcyjno-budowlana </w:t>
      </w:r>
    </w:p>
    <w:p>
      <w:pPr>
        <w:pStyle w:val="Normal"/>
        <w:tabs>
          <w:tab w:val="clear" w:pos="708"/>
          <w:tab w:val="left" w:pos="9312" w:leader="none"/>
        </w:tabs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4 – Pełnienie funkcji Inspektora Nadzoru Inwestorskiego nad realizacją zadan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n. Poprawa infrastruktury publicznej na terenie Gminy Chmielnik ” – branża elektryczna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3-06-27T10:44:00Z</dcterms:modified>
  <cp:revision>16</cp:revision>
  <dc:subject/>
  <dc:title/>
</cp:coreProperties>
</file>