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1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ełnienie funkcji Inspektora Nadzoru Inwestorskiego nad realizacją zadania 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prawa infrastruktury publicznej na terenie Gminy Chmielnik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Część 1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pn. Poprawa infrastruktury publicznej na terenie Gminy Chmielnik ” – branża drogow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ęść 2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pn. Poprawa infrastruktury publicznej na terenie Gminy Chmielnik ” – branża sanitarn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Część 3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pn. Poprawa infrastruktury publicznej na terenie Gminy Chmielnik ” – branża konstrukcyjno-budowlan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/>
      </w:pPr>
      <w:r>
        <w:rPr>
          <w:i/>
          <w:iCs/>
          <w:sz w:val="22"/>
          <w:szCs w:val="22"/>
        </w:rPr>
        <w:t xml:space="preserve">Część 4 – Pełnienie funkcji Inspektora Nadzoru Inwestorskiego nad realizacją zadania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n. Poprawa infrastruktury publicznej na terenie Gminy Chmielnik ” – branża elektryczna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3-06-27T10:43:00Z</dcterms:modified>
  <cp:revision>26</cp:revision>
  <dc:subject/>
  <dc:title>Oznaczenie sprawy: ZP/2005/26/DZP</dc:title>
</cp:coreProperties>
</file>