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21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rPr>
          <w:rFonts w:eastAsia="TimesNewRoman,Bold;Meiryo"/>
          <w:b/>
          <w:b/>
          <w:kern w:val="0"/>
          <w:sz w:val="28"/>
          <w:szCs w:val="28"/>
        </w:rPr>
      </w:pPr>
      <w:r>
        <w:rPr>
          <w:rFonts w:eastAsia="TimesNewRoman,Bold;Meiryo"/>
          <w:b/>
          <w:kern w:val="0"/>
          <w:sz w:val="28"/>
          <w:szCs w:val="28"/>
        </w:rPr>
        <w:t>Pełnienie funkcji Inspektora Nadzoru Inwestorskiego nad realizacją zadania Poprawa infrastruktury publicznej na terenie Gminy Chmielnik</w:t>
      </w:r>
    </w:p>
    <w:p>
      <w:pPr>
        <w:pStyle w:val="Tekstprzypisudolnego1"/>
        <w:jc w:val="center"/>
        <w:rPr>
          <w:rFonts w:ascii="Book Antiqua" w:hAnsi="Book Antiqua" w:eastAsia="TimesNewRoman,Bold;Meiryo" w:cs="Book Antiqua"/>
          <w:b/>
          <w:b/>
          <w:i/>
          <w:i/>
          <w:iCs/>
          <w:kern w:val="0"/>
          <w:sz w:val="28"/>
          <w:szCs w:val="28"/>
        </w:rPr>
      </w:pPr>
      <w:r>
        <w:rPr>
          <w:rFonts w:eastAsia="TimesNewRoman,Bold;Meiryo" w:cs="Book Antiqua" w:ascii="Book Antiqua" w:hAnsi="Book Antiqua"/>
          <w:b/>
          <w:i/>
          <w:i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4 –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n. Poprawa infrastruktury publicznej na terenie Gminy Chmielnik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BRANŻA DROGOWA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u w:val="single"/>
                <w:lang w:eastAsia="pl-PL"/>
              </w:rPr>
            </w:pPr>
            <w:r>
              <w:rPr>
                <w:kern w:val="0"/>
                <w:sz w:val="20"/>
                <w:u w:val="single"/>
                <w:lang w:eastAsia="pl-PL"/>
              </w:rPr>
              <w:t>W TYM DLA ZADAŃ SZCZEGÓŁOWYCH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u w:val="single"/>
                <w:lang w:eastAsia="pl-PL"/>
              </w:rPr>
            </w:pPr>
            <w:r>
              <w:rPr>
                <w:kern w:val="0"/>
                <w:sz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udowa dróg na osiedlu „Za Kościółkiem” w formule zaprojektuj – wybuduj - …….………..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 brutt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ebudowa drogi gminnej nr 316055 Szyszczyce przez wieś – Psiarnia w formule zaprojektuj-wybuduj - …………..……….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 brutt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ebudowa drogi wewnętrznej na działce nr 666 w msc. Borzykowa w formule zaprojektuj-wybuduj  - ………………..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 brutto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4 –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pn. Poprawa infrastruktury publicznej na terenie Gminy Chmielnik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ANŻA SANITARN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 DLA ZADAŃ SZCZEGÓŁOWYC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ozbudowa infrastruktury wodno-kanalizacyjnej w msc. Przededworze w formule zaprojektuj – wybuduj  - ………………….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ozbudowa sieci wodno-kanalizacyjnej w msc. Minostowice  - …………………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ozbudowa sieci wodno-kanalizacyjnej w msc. Chmielnik ul. Dygasińskiego …………..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Część 4 –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pn. Poprawa infrastruktury publicznej na terenie Gminy Chmielnik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ANŻA KONSTRUKCYJNO – BUDOWLAN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 DLA ZADAŃ SZCZEGÓŁOWYC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prawa infrastruktury publicznej – plac zabaw  - …………………….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prawa infrastruktury publicznej – infrastruktura sportowa (ZENIT) - …………………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prawa infrastruktury publicznej – mała architektura - …………………..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1" w:name="_Hlk105678591"/>
            <w:bookmarkEnd w:id="1"/>
            <w:r>
              <w:rPr>
                <w:b/>
              </w:rPr>
              <w:t xml:space="preserve">Część 4 – Pełnienie nadzoru inwestorskiego nad realizacją robót w ramach zad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b/>
              </w:rPr>
              <w:t xml:space="preserve">pn. Poprawa infrastruktury publicznej na terenie Gminy Chmielnik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ANŻA ELEKTRYCZN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W TYM DLA ZADAŃ SZCZEGÓŁOWYC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prawa infrastruktury publicznej – infrastruktura oświetleniowa   - ………………. 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prawa infrastruktury publicznej - Infrastruktura oświetleniowa w msc. Przededworze ……………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prawa infrastruktury publicznej - Infrastruktura oświetleniowa w msc. Chmielnik ul. Dygasińskiego - ………………..Brutt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ind w:left="720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łownie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KRYTERIUM OCENY Część 1,2,3,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>
          <w:b/>
        </w:rPr>
        <w:t>W ramach kryterium „Ilość inspekcji na budowie w ciągu tygodnia deklaruje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Dla Części 1 – branża drogowa ilość inspekcji - …… dni w tygodniu na budowi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la Części 2 – branża sanitarna ilość inspekcji-  …… dni w tygodniu na budowie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la Części 3 – branża konstrukcyjno-budowlana ilość inspekcji - …..… dni w tygodniu na bud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la Części 4 – branża elektryczna ilość inspekcji ……… dni w tygodniu na budowie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WYPEŁNIĆ W/W NA CZĘŚĆ KTÓRA SKŁADANA JEST OFERT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4 miesięcy od dnia podpisania umowy  zgodnie z postanowieniami SWZ i jej załączników</w:t>
      </w:r>
      <w:r>
        <w:rPr>
          <w:b/>
        </w:rPr>
        <w:t xml:space="preserve">. </w:t>
      </w:r>
      <w:r>
        <w:rPr>
          <w:bCs/>
        </w:rPr>
        <w:t xml:space="preserve">Jednocześnie deklaruję przedłużenie terminu realizacji zamówienia w przypadku zmiany terminu realizacji zadania nadzorowa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W przypadku uznania mojej*(naszej*) oferty za najkorzystniejszą zobowiązuję*(emy*) się zawrzeć umowę w miejscu i terminie wskazanym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cp:lastPrinted>2022-04-11T10:49:00Z</cp:lastPrinted>
  <dcterms:modified xsi:type="dcterms:W3CDTF">2023-06-23T06:28:00Z</dcterms:modified>
  <cp:revision>42</cp:revision>
  <dc:subject/>
  <dc:title/>
</cp:coreProperties>
</file>