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iana pokrycia dachowego budynku Szkoły Podstawowej im. Stefana Żeromskiego w Chmielniku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 r. poz. 129,185 z późn zm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23T09:56:00Z</dcterms:modified>
  <cp:revision>6</cp:revision>
  <dc:subject/>
  <dc:title>Oznaczenie sprawy: ZP/2005/26/DZP</dc:title>
</cp:coreProperties>
</file>