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4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24.2023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 xml:space="preserve">w trybie podstawowym, na podstawie art. 275 pkt 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 xml:space="preserve">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l-PL" w:eastAsia="pl-PL"/>
        </w:rPr>
        <w:t>Wymiana pokrycia dachowego budynku Szkoły Podstawowej im. Stefana Żeromskiego w Chmielni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16" w:hanging="0"/>
        <w:rPr/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416" w:hanging="0"/>
        <w:rPr/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  <w:kern w:val="2"/>
                <w:sz w:val="22"/>
                <w:szCs w:val="22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26:00Z</dcterms:created>
  <dc:creator>ZAJDEL Dariusz</dc:creator>
  <dc:description/>
  <cp:keywords/>
  <dc:language>en-US</dc:language>
  <cp:lastModifiedBy>Anna Paluch</cp:lastModifiedBy>
  <cp:lastPrinted>2016-08-12T09:57:00Z</cp:lastPrinted>
  <dcterms:modified xsi:type="dcterms:W3CDTF">2023-06-23T10:08:00Z</dcterms:modified>
  <cp:revision>7</cp:revision>
  <dc:subject/>
  <dc:title>Oznaczenie sprawy: ZP/2005/26/DZP</dc:title>
</cp:coreProperties>
</file>