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2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rnizacja budynku mieszkalnego przy ul. Żeromskiego w Chmielniku </w:t>
        <w:br/>
        <w:t>z przystosowaniem na potrzeby społe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993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8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3-06-14T12:59:00Z</dcterms:modified>
  <cp:revision>13</cp:revision>
  <dc:subject/>
  <dc:title>Oznaczenie sprawy: ZP/2005/26/DZP</dc:title>
</cp:coreProperties>
</file>