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2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bookmarkStart w:id="0" w:name="_Hlk137632313"/>
      <w:r>
        <w:rPr>
          <w:b/>
          <w:bCs/>
          <w:sz w:val="28"/>
          <w:szCs w:val="28"/>
        </w:rPr>
        <w:t xml:space="preserve">Modernizacja budynku mieszkalnego przy ul. Żeromskiego w Chmielniku </w:t>
        <w:br/>
        <w:t>z przystosowaniem na potrzeby społeczne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b/>
                <w:b/>
              </w:rPr>
            </w:pPr>
            <w:bookmarkStart w:id="1" w:name="_Hlk131494674"/>
            <w:bookmarkEnd w:id="1"/>
            <w:r>
              <w:rPr>
                <w:b/>
                <w:bCs/>
                <w:sz w:val="28"/>
                <w:szCs w:val="28"/>
              </w:rPr>
              <w:t xml:space="preserve">Modernizacja budynku mieszkalnego przy ul. Żeromskiego </w:t>
              <w:br/>
              <w:t>w Chmielniku z przystosowaniem na potrzeby społeczn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eklaruję okres rękojmi za wady i gwarancji jakości dla w/w zamówienia -</w:t>
              <w:br/>
              <w:t xml:space="preserve">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4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bookmarkStart w:id="2" w:name="_Hlk64968035"/>
      <w:bookmarkEnd w:id="2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  <w:lang w:val="pl-PL"/>
        </w:rPr>
        <w:t>10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zł ( słownie: </w:t>
      </w:r>
      <w:r>
        <w:rPr>
          <w:sz w:val="24"/>
          <w:szCs w:val="24"/>
          <w:u w:val="single"/>
          <w:lang w:val="pl-PL"/>
        </w:rPr>
        <w:t xml:space="preserve">dziesięć </w:t>
      </w:r>
      <w:r>
        <w:rPr>
          <w:sz w:val="24"/>
          <w:szCs w:val="24"/>
          <w:u w:val="single"/>
        </w:rPr>
        <w:t>tysięcy 00/100 zł)</w:t>
      </w:r>
      <w:r>
        <w:rPr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Start w:id="3" w:name="_Hlk64968035"/>
      <w:bookmarkEnd w:id="3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 </w:t>
      </w:r>
      <w:r>
        <w:rPr/>
        <w:t>nr  ………………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i/>
        <w:kern w:val="0"/>
        <w:sz w:val="20"/>
        <w:szCs w:val="20"/>
        <w:lang w:val="en-US" w:eastAsia="pl-PL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cp:lastPrinted>2023-06-15T10:41:00Z</cp:lastPrinted>
  <dcterms:modified xsi:type="dcterms:W3CDTF">2023-06-15T08:41:00Z</dcterms:modified>
  <cp:revision>80</cp:revision>
  <dc:subject/>
  <dc:title/>
</cp:coreProperties>
</file>