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nak:IPS.271.20.2023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129782881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Uporządkowanie infrastruktury drogowej na terenie sołectwa Jasień – wykonanie dokumentacji projektowej.”  </w:t>
      </w:r>
      <w:bookmarkEnd w:id="1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bookmarkStart w:id="2" w:name="_Hlk132803534"/>
      <w:r>
        <w:rPr>
          <w:rFonts w:cs="Times New Roman" w:ascii="Times New Roman" w:hAnsi="Times New Roman"/>
          <w:b/>
          <w:color w:val="000000"/>
        </w:rPr>
        <w:t>Część 1 – „Opracowanie dokumentacji projektowej drogi wewnętrznej -  działka nr 158 w miejscowości Jasień ”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2 – „ Opracowanie dokumentacji projektowej – działka nr 112/2 w miejscowości  Jasień”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3 – „ Opracowanie dokumentacji projektowej – działka nr 110 w miejscowości  Jasień”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bookmarkStart w:id="3" w:name="_Hlk132803534"/>
      <w:r>
        <w:rPr>
          <w:rFonts w:cs="Times New Roman" w:ascii="Times New Roman" w:hAnsi="Times New Roman"/>
          <w:b/>
          <w:color w:val="000000"/>
        </w:rPr>
        <w:t>Część 4 – „ Opracowanie dokumentacji projektowej – działka nr 139 w miejscowości  Jasień”</w:t>
      </w:r>
      <w:bookmarkEnd w:id="3"/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4:00Z</dcterms:created>
  <dc:creator>Jadwiga Żyga</dc:creator>
  <dc:description/>
  <cp:keywords/>
  <dc:language>en-US</dc:language>
  <cp:lastModifiedBy>Anna Łebek</cp:lastModifiedBy>
  <cp:lastPrinted>2018-03-16T08:35:00Z</cp:lastPrinted>
  <dcterms:modified xsi:type="dcterms:W3CDTF">2023-06-07T07:44:00Z</dcterms:modified>
  <cp:revision>2</cp:revision>
  <dc:subject/>
  <dc:title>Załącznik nr 6</dc:title>
</cp:coreProperties>
</file>