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0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Uporządkowanie infrastruktury drogowej na terenie sołectwa Jasień – wykonanie dokumentacji projektowej.” 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  <w:bookmarkStart w:id="1" w:name="_Hlk64622712"/>
      <w:bookmarkStart w:id="2" w:name="_Hlk64622712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 – „Opracowanie dokumentacji projektowej drogi wewnętrznej -  działka nr 158 w miejscowości Jasień ”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3" w:name="_Hlk64377830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  <w:t>Część 2 – „ Opracowanie dokumentacji projektowej – działka nr 112/2 w miejscowości  Jasień”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4" w:name="_Hlk137022364"/>
            <w:bookmarkEnd w:id="4"/>
            <w:r>
              <w:rPr>
                <w:rFonts w:cs="Times New Roman" w:ascii="Times New Roman" w:hAnsi="Times New Roman"/>
                <w:b/>
                <w:color w:val="000000"/>
              </w:rPr>
              <w:t>Część 3 – „ Opracowanie dokumentacji projektowej – działka nr 110 w miejscowości  Jasień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4 – „ Opracowanie dokumentacji projektowej – działka nr 139 w miejscowości  Jasień”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36 miesięcy, liczoną od daty protokołu przekazania/przyjęcia dokumentacji projek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>
          <w:b/>
        </w:rPr>
        <w:t>W ramach kryterium „Doświadczenie osób wykonujących zamówienie oświadczamy 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8"/>
        <w:gridCol w:w="1868"/>
        <w:gridCol w:w="3265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wykonania projektów należy dołączyć do każdej wykazanej pozycji, referencje bądź inne dokumenty stwierdzające fakt jej wykonania przez osobę wykazaną w załączniku. Do oceny będą brane tylko te projekty z wykazu, które zostaną potwierdzone ww. dokumen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obowiązuję się do aktualizacji kosztorysu inwestorskiego w okresie </w:t>
      </w:r>
      <w:r>
        <w:rPr>
          <w:b/>
        </w:rPr>
        <w:t>4 lat</w:t>
      </w:r>
      <w:r>
        <w:rPr/>
        <w:t xml:space="preserve"> od daty końcowego protokołu odbioru oraz udzielania wyjaśnień w trakcie procedury wyłaniania wykonawcy realizacji inwestycji na podstawie opracowanej dokumentacji oraz w trakcie re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7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y terminu składania ofert do dnia 14.07.2023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5" w:name="_GoBack"/>
      <w:bookmarkEnd w:id="5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7:00Z</dcterms:created>
  <dc:creator>Krzysztof.Zaba</dc:creator>
  <dc:description/>
  <cp:keywords/>
  <dc:language>en-US</dc:language>
  <cp:lastModifiedBy>Anna Łebek</cp:lastModifiedBy>
  <dcterms:modified xsi:type="dcterms:W3CDTF">2023-06-07T09:35:00Z</dcterms:modified>
  <cp:revision>4</cp:revision>
  <dc:subject/>
  <dc:title/>
</cp:coreProperties>
</file>