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Chmielnik, dnia 07.06.2023r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nak:IPS.271.19.2023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a treści Specyfikacji Warunków Zamówienia (SWZ)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otyczy postępowania pn. </w:t>
      </w:r>
      <w:bookmarkStart w:id="0" w:name="_Hlk137021460"/>
      <w:r>
        <w:rPr/>
        <w:t>,,</w:t>
      </w:r>
      <w:r>
        <w:rPr>
          <w:b/>
          <w:bCs/>
        </w:rPr>
        <w:t>Remont dachu budynku Szkoły Podstawowej im. Stefana Żeromskiego w Chmielniku</w:t>
      </w:r>
      <w:bookmarkEnd w:id="0"/>
      <w:r>
        <w:rPr>
          <w:b/>
          <w:bCs/>
        </w:rPr>
        <w:t xml:space="preserve">” </w:t>
      </w:r>
      <w:r>
        <w:rPr/>
        <w:t>nr ogłoszenia 20223/BZP 00249010/01 z dnia 2023-06-06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Postępowanie prowadzone jest w trybie podstawowym, na podstawie art.275 pkt.2 ustawy </w:t>
        <w:br/>
        <w:t xml:space="preserve">z dnia 11 września 2019r. Prawo zamówień publicznych ( Dz.U. z 2022 poz.1710 ze zm.) – dalej Pzp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Nazwa i adres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276" w:right="-142" w:hanging="1276"/>
        <w:jc w:val="both"/>
        <w:rPr>
          <w:b/>
          <w:b/>
        </w:rPr>
      </w:pPr>
      <w:r>
        <w:rPr>
          <w:b/>
        </w:rPr>
        <w:t>Gmina Chmielnik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276" w:right="-142" w:hanging="1276"/>
        <w:jc w:val="both"/>
        <w:rPr>
          <w:b/>
          <w:b/>
        </w:rPr>
      </w:pPr>
      <w:r>
        <w:rPr>
          <w:b/>
        </w:rPr>
        <w:t xml:space="preserve">26-020 Chmielnik, Plac Kościuszki 7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276" w:right="-142" w:hanging="1276"/>
        <w:jc w:val="both"/>
        <w:rPr>
          <w:b/>
          <w:b/>
        </w:rPr>
      </w:pPr>
      <w:r>
        <w:rPr>
          <w:b/>
        </w:rPr>
        <w:t>województwo świętokrzyski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276" w:right="-142" w:hanging="1276"/>
        <w:jc w:val="both"/>
        <w:rPr>
          <w:b/>
          <w:b/>
        </w:rPr>
      </w:pPr>
      <w:r>
        <w:rPr>
          <w:b/>
        </w:rPr>
        <w:t>NIP 657-25-31-581, REGON 291009745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276" w:right="-142" w:hanging="1276"/>
        <w:jc w:val="both"/>
        <w:rPr/>
      </w:pPr>
      <w:r>
        <w:rPr/>
        <w:t>tel/fax (41) 354-22-78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276" w:right="-142" w:hanging="1276"/>
        <w:jc w:val="both"/>
        <w:rPr/>
      </w:pPr>
      <w:r>
        <w:rPr/>
        <w:t xml:space="preserve">Adres strony internetowej: </w:t>
      </w:r>
      <w:hyperlink r:id="rId2">
        <w:r>
          <w:rPr>
            <w:rStyle w:val="InternetLink"/>
          </w:rPr>
          <w:t>www.chmielnik.com</w:t>
        </w:r>
      </w:hyperlink>
      <w:r>
        <w:rPr/>
        <w:t xml:space="preserve"> 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276" w:right="-142" w:hanging="1276"/>
        <w:jc w:val="both"/>
        <w:rPr>
          <w:lang w:val="en-US"/>
        </w:rPr>
      </w:pPr>
      <w:r>
        <w:rPr>
          <w:lang w:val="en-US"/>
        </w:rPr>
        <w:t xml:space="preserve">Adres e-mail: </w:t>
      </w:r>
      <w:hyperlink r:id="rId3">
        <w:r>
          <w:rPr>
            <w:rStyle w:val="InternetLink"/>
            <w:lang w:val="en-US"/>
          </w:rPr>
          <w:t>umig@chmielnik.com</w:t>
        </w:r>
      </w:hyperlink>
      <w:r>
        <w:rPr>
          <w:lang w:val="en-US"/>
        </w:rPr>
        <w:t xml:space="preserve">; </w:t>
      </w:r>
      <w:hyperlink r:id="rId4">
        <w:r>
          <w:rPr>
            <w:rStyle w:val="InternetLink"/>
            <w:lang w:val="en-US"/>
          </w:rPr>
          <w:t>anna.paluch@chmielnik.com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42" w:hanging="0"/>
        <w:rPr>
          <w:lang w:val="en-US"/>
        </w:rPr>
      </w:pPr>
      <w:r>
        <w:rPr>
          <w:lang w:val="en-US"/>
        </w:rPr>
        <w:t xml:space="preserve">Adres platformy zakupowej: </w:t>
      </w:r>
      <w:hyperlink r:id="rId5">
        <w:r>
          <w:rPr>
            <w:rStyle w:val="InternetLink"/>
            <w:lang w:val="en-US"/>
          </w:rPr>
          <w:t>https://chmielnik.ezamawiajacy.pl/servlet/HomeServlet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286 ust.1 ustawy z dnia 11 września 2019r. Prawo zamówień publicznych </w:t>
        <w:br/>
        <w:t xml:space="preserve">( j.t. Dz. U. z 2022 poz. 1710 ze zm.) Zamawiający modyfikuje zapisy SWZ w następującym zakresi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dania: ,,</w:t>
      </w:r>
      <w:bookmarkStart w:id="1" w:name="_Hlk112135636"/>
      <w:r>
        <w:rPr>
          <w:rFonts w:cs="Times New Roman" w:ascii="Times New Roman" w:hAnsi="Times New Roman"/>
          <w:sz w:val="24"/>
          <w:szCs w:val="24"/>
        </w:rPr>
        <w:t>Remont dachu budynku Szkoły Podstawowej im. Stefana Żeromskiego                         w Chmielniku”</w:t>
      </w:r>
    </w:p>
    <w:p>
      <w:pPr>
        <w:pStyle w:val="Akapitzlist"/>
        <w:spacing w:lineRule="auto" w:line="276"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bookmarkEnd w:id="1"/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trzymuje brzmienie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,,Wymiana </w:t>
      </w:r>
      <w:bookmarkStart w:id="2" w:name="_Hlk137024950"/>
      <w:r>
        <w:rPr/>
        <w:t xml:space="preserve">pokrycia dachowego </w:t>
      </w:r>
      <w:bookmarkEnd w:id="2"/>
      <w:r>
        <w:rPr/>
        <w:t>budynku Szkoły Podstawowej im. Stefana Żeromskiego                         w Chmielniku”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Rozdział III pkt 1 Ochrona danych osobowych, Rozdział IV Opis przedmiotu zamówienia, Rozdział XVI Wadium pkt. 7 SWZ</w:t>
      </w:r>
    </w:p>
    <w:p>
      <w:pPr>
        <w:pStyle w:val="Normal"/>
        <w:spacing w:lineRule="auto" w:line="276"/>
        <w:ind w:left="426" w:hanging="0"/>
        <w:jc w:val="both"/>
        <w:rPr>
          <w:i/>
          <w:i/>
          <w:iCs/>
        </w:rPr>
      </w:pPr>
      <w:r>
        <w:rPr/>
        <w:t xml:space="preserve">Nazwa zadania w/w puntach otrzymuje brzmienie : </w:t>
      </w:r>
      <w:r>
        <w:rPr>
          <w:i/>
          <w:iCs/>
        </w:rPr>
        <w:t>,,Wymiana pokrycia dachowego</w:t>
      </w:r>
      <w:r>
        <w:rPr/>
        <w:t xml:space="preserve"> </w:t>
      </w:r>
      <w:r>
        <w:rPr>
          <w:i/>
          <w:iCs/>
        </w:rPr>
        <w:t>Szkoły Podstawowej im. Stefana Żeromskiego w Chmielniku”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wymienioną modyfikacją SWZ zmianie ulega treść załączników do SWZ                           w zakresie nazwy przedmiotu zamówienia tj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- Załącznik nr 1. Formularz ofertowy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Załącznik nr 2. Oświadczenie o braku podstaw do wykluczenia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Załącznik nr 3 .Projektowane postanowienia umowy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- Załącznik nr 4. Oświadczenie o grupie kapitałowej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Załącznik nr 5. Wykaz robót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- Załącznik nr 6. Oświadczanie dotyczące udostępniania zasobów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>W/w  załączniki zostają załączone przez Zamawiającego do niniejszej modyfikacji SWZ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ozdział  IV pkt. 2 SWZ.  Opis przedmiotu zamówieni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Remont dachu obejmuje wykonanie nowego pokrycia dachowego ( ok 800 mb)</w:t>
      </w:r>
    </w:p>
    <w:p>
      <w:pPr>
        <w:pStyle w:val="Akapitzlist"/>
        <w:spacing w:lineRule="auto" w:line="276" w:before="0" w:after="0"/>
        <w:ind w:left="720" w:hanging="11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trzymuje brzmienie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Wymiana dachu obejmuje wykonanie nowego pokrycia dachowego ( ok 800 m2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  <w:t>Wykonawcy są zobowiązani składać ofertę na zmodyfikowanych załącznikach do SWZ.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mawiający informuje, iż  w wyniku dokonanej zmiany treści SWZ  nie przedłuża terminu składania ofert. Pozostałe zapisy SWZ nie ulegają zmiani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right="283" w:hanging="0"/>
        <w:jc w:val="right"/>
        <w:rPr/>
      </w:pPr>
      <w:r>
        <w:rPr/>
        <w:t>Burmistrz /-/Paweł Wójcik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991" w:gutter="0" w:header="0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Alb">
    <w:name w:val="a_lb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/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Gmaillistparagraphcxsppierwsze">
    <w:name w:val="gmail-listparagraphcxsppierwsz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drugie">
    <w:name w:val="gmail-listparagraphcxspdrugi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nazwisko">
    <w:name w:val="gmail-listparagraphcxspnazwisko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elnik.com/" TargetMode="External"/><Relationship Id="rId3" Type="http://schemas.openxmlformats.org/officeDocument/2006/relationships/hyperlink" Target="mailto:umig@chmielnik.com" TargetMode="External"/><Relationship Id="rId4" Type="http://schemas.openxmlformats.org/officeDocument/2006/relationships/hyperlink" Target="mailto:anna.paluch@chmielnik.com" TargetMode="External"/><Relationship Id="rId5" Type="http://schemas.openxmlformats.org/officeDocument/2006/relationships/hyperlink" Target="https://chmielnik.ezamawiajacy.pl/servlet/HomeServl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9:00Z</dcterms:created>
  <dc:creator>Alicja Paprocka</dc:creator>
  <dc:description/>
  <cp:keywords/>
  <dc:language>en-US</dc:language>
  <cp:lastModifiedBy>Anna Paluch</cp:lastModifiedBy>
  <cp:lastPrinted>2023-06-07T09:55:00Z</cp:lastPrinted>
  <dcterms:modified xsi:type="dcterms:W3CDTF">2023-06-07T08:09:00Z</dcterms:modified>
  <cp:revision>21</cp:revision>
  <dc:subject/>
  <dc:title/>
</cp:coreProperties>
</file>