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mielnik , dn. ………………… 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………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………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, nazwisko i adres zamieszkania </w:t>
        <w:br/>
        <w:t>mieszkańca zgłaszającego udział w debacie)</w:t>
        <w:br/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hmielniku</w:t>
        <w:br/>
        <w:t>Plac Kościuszki 7, 26-020 Chmielnik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Zgłoszenie zamiaru zabrania głosu w debacie nad </w:t>
        <w:br/>
        <w:t>„Raportem o stanie Miasta i Gminy Chmielnik  za rok 2022”</w:t>
      </w:r>
      <w:r>
        <w:rPr>
          <w:rFonts w:cs="Arial" w:ascii="Arial" w:hAnsi="Arial"/>
        </w:rPr>
        <w:br/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8aa ust. 7 pkt 1) ustawy z dnia 8 marca 1990 r. </w:t>
        <w:br/>
        <w:t>o samorządzie gminnym  (t.j. Dz. U. z 2023 r. poz. 40 ze zmianami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zgłaszam  swój udział w debacie nad „Raportem o stanie Miasta i Gminy Chmielnik za rok 2022”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 zgodnie z art. 28aa ust. 7 pkt 1 ustawy </w:t>
        <w:br/>
        <w:t>z dnia 8 marca 1990 r. o samorządzie gminnym  wymagane ww. przepisem poparcie co najmniej 20 osób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mieszkańca zgłaszającego udział w debacie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W załączeni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sta poparcia mieszkańców wraz z klauzulą informacyjn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iniejszym popieram zabranie głosu w debacie nad </w:t>
        <w:br/>
        <w:t xml:space="preserve">„Raportem o stanie Miasta i Gminy Chmielnik za 2022 r.” </w:t>
        <w:br/>
        <w:t>przez Panią/Pana</w:t>
      </w:r>
      <w:r>
        <w:rPr>
          <w:rFonts w:cs="Arial" w:ascii="Arial" w:hAnsi="Arial"/>
          <w:bCs/>
          <w:i/>
          <w:sz w:val="22"/>
          <w:szCs w:val="22"/>
        </w:rPr>
        <w:t xml:space="preserve"> ……………………..…… </w:t>
        <w:br/>
      </w:r>
      <w:r>
        <w:rPr>
          <w:rFonts w:cs="Arial" w:ascii="Arial" w:hAnsi="Arial"/>
          <w:b/>
          <w:i/>
          <w:sz w:val="22"/>
          <w:szCs w:val="22"/>
        </w:rPr>
        <w:t xml:space="preserve">zamieszkałą/zamieszkałego </w:t>
      </w:r>
      <w:r>
        <w:rPr>
          <w:rFonts w:cs="Arial" w:ascii="Arial" w:hAnsi="Arial"/>
          <w:bCs/>
          <w:i/>
          <w:sz w:val="22"/>
          <w:szCs w:val="22"/>
        </w:rPr>
        <w:t>………………..……..………………..…………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22"/>
        <w:gridCol w:w="31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mieszkań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ręczny podpi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lauzula informacyjn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Informacja o przetwarzaniu danych osobowych w ramach zgłoszenia zamiaru zabrania głosu </w:t>
        <w:br/>
        <w:t>w debacie nad „Raportem o stanie Miasta i Gminy Chmielnik za rok 2022"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iż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Administratorem danych osobowych ujętych w zgłoszeniu jest Gmina Chmielnik, Plac Kościuszki 7, 26-020 Chmielnik reprezentowana przez Burmistrza Miasta i Gminy Chmielnik. W przypadku pytań o swoje dane osobowe, mogą Państwo skontaktować się z Inspektorem Ochrony Danych (IOD), z którym można kontaktować się pod adres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do@chmielnik.com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stawą prawną przetwarzania Państwa danych osobowych przez do celów rozpatrzenia zgłoszeń oraz zabrania głosu w debacie nad „Raportem o stanie Miasta i Gminy Chmielnik  za rok 2022” jest Ustawa z dnia 8 marca 1990 r. o samorządzie gminnym (art.28aa).</w:t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danie przez Państwa danych osobowych w zakresie wynikającym z art. 28aa Ustawy z dnia 8 marca 1990 r. o samorządzie gminny jest niezbędne, aby mieszkaniec zgłaszający zamiar zabrania głosu w debacie mógł go zabrać, po pozytywnym rozpatrzeniu zgłoszenia przez Radę Miejską </w:t>
        <w:br/>
        <w:t xml:space="preserve">w Chmielniku; </w:t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a etapie składania zgłoszeń podanie przez Państwa innych danych niż wymienione </w:t>
        <w:br/>
        <w:t xml:space="preserve">w art. 28aa Ustawy o samorządzie gminnym jest dobrowolne lecz niepodanie ich będzie skutkować niemożnością zabrania głosu w debacie przez mieszkańc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ane osobowe zarówno mieszkańca zgłaszającego zamiar zabrania głosu w debacie jak i osób popierających zabranie głosu przez owego mieszkańca będą przetwarzane w celu rzetelnego rozpatrzenia zgłoszenia zamiaru zabrania głosu w debacie nad „Raportem o stanie Miasta i Gminy Chmielnik za rok 2022”. Podanie danych osobowych jest warunkiem dopuszczenia do zabrania głosu w debacie nad „Raportem o stanie Miasta i Gminy Chmielnik za rok 2022”. W przypadku pozytywnego rozpatrzenia Państwa zgłoszenia, dane osobowe podane w zgłoszeniu automatycznie zaczną być również przetwarzane w celu zabrania głosu przez mieszkańca w debacie nad „Raportem o stanie Miasta i Gminy Chmielnik za rok 2022”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przysługuje Państwu prawo do dostępu do swoich danych, ich sprostowania, kopii danych oraz ich usunięcia po okresie nie krótszym niż przewidują przepisy prawa; </w:t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dane osobowe zarówno mieszkańca zgłaszającego zamiar zabrania głosu w debacie jak i osób popierających zabranie głosu przez owego mieszkańca będą przetwarzane nie dłużej niż do końca realizacji wskazanych powyżej celów przetwarzania, z zastrzeżeniem iż okres przechowywania danych osobowych może zostać każdorazowo przedłużony o okres przewidziany przez przepisy prawa; </w:t>
        <w:br/>
        <w:t xml:space="preserve">W przypadku negatywnego rozpatrzenia zgłoszenia, dane osobowe zgromadzone w celu zgłoszenia zamiaru zabrania głosu w debacie nad „Raportem o stanie Miasta i Gminy Chmielnik  za rok 2022” będą przechowywane zgodnie z przepisami prawa wynikającymi z obowiązku archiwizacyjnego na podstawie Jednolitego Rzeczowego Wykazu Akt, chyba że na rozstrzygnięcie rozpatrzenia zgłoszenia została wniesiona skarga do sądu administracyjnego i postępowanie nie zakończyło się prawomocnym wyrokie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) w przypadku powzięcia informacji o niewłaściwym przetwarzaniu swoich danych osobowych przez Starostę przysługują Państwu prawa wniesienia skargi do Prezesa Urzędu Ochrony Danych Osobowych oraz wniesienia sprzeciwu wobec ich przetwarzania do Administrator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i) odbiorcami Państwa danych osobowych mogą być instytucje uprawnione na podstawie przepisów prawa lub podmioty upoważnione na podstawie wyrażonej przez Państwa zgody lub podpisanej umowy pomiędzy Gminą Chmielnik  a podmiotem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;Calibri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chmielni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6:00Z</dcterms:created>
  <dc:creator>Tomasz Biernacki</dc:creator>
  <dc:description/>
  <dc:language>en-US</dc:language>
  <cp:lastModifiedBy>Tomasz Biernacki</cp:lastModifiedBy>
  <cp:lastPrinted>2023-05-31T10:36:00Z</cp:lastPrinted>
  <dcterms:modified xsi:type="dcterms:W3CDTF">2023-05-31T11:06:00Z</dcterms:modified>
  <cp:revision>2</cp:revision>
  <dc:subject/>
  <dc:title/>
</cp:coreProperties>
</file>