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11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oprawa infrastruktury publicznej na terenie Gminy Chmielnik (2)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1A - Poprawa infrastruktury publicznej – infrastruktura drogowa – osiedle Za Kościółkiem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Część 1B - Poprawa infrastruktury publicznej – infrastruktura drogowa – Szyszczyce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1C - Poprawa infrastruktury publicznej – infrastruktura drogowa – Borzykowa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2 - Poprawa infrastruktury publicznej – infrastruktura wodno-kanalizacyjna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3 – Poprawa infrastruktury publicznej – infrastruktura oświetleniowa 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4 – Poprawa infrastruktury publicznej – plac zabaw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5 – Poprawa infrastruktury publicznej – infrastruktura sportowa (ZENIT) 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Część 6 – Poprawa infrastruktury publicznej – infrastruktura oświetleniowa w msc Przededworze  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Część 7 – Poprawa infrastruktury publicznej – infrastruktura oświetleniowa w Chmielniku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ul. Dygasińskiego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8 – Poprawa infrastruktury publicznej – mała architektura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2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3-04-04T10:36:00Z</dcterms:modified>
  <cp:revision>10</cp:revision>
  <dc:subject/>
  <dc:title>Oznaczenie sprawy: ZP/2005/26/DZP</dc:title>
</cp:coreProperties>
</file>