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prawa infrastruktury publicznej na terenie Gminy Chmielnik (2)</w:t>
      </w:r>
    </w:p>
    <w:p>
      <w:pPr>
        <w:pStyle w:val="Normal"/>
        <w:spacing w:lineRule="auto" w:line="276"/>
        <w:ind w:left="708" w:hanging="0"/>
        <w:rPr/>
      </w:pPr>
      <w:r>
        <w:rPr/>
        <w:t>Część 1A - Poprawa infrastruktury publicznej – infrastruktura drogowa – osiedle Za Kościółkiem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1B - Poprawa infrastruktury publicznej – infrastruktura drogowa – Szyszczyce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1C - Poprawa infrastruktury publicznej – infrastruktura drogowa – Borzykowa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2 - Poprawa infrastruktury publicznej – infrastruktura wodno-kanalizacyjna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3 – Poprawa infrastruktury publicznej – infrastruktura oświetleniowa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4 – Poprawa infrastruktury publicznej – plac zabaw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5 – Poprawa infrastruktury publicznej – infrastruktura sportowa (ZENIT)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6 – Poprawa infrastruktury publicznej – infrastruktura oświetleniowa w msc Przededworze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zęść 7 – Poprawa infrastruktury publicznej – infrastruktura oświetleniowa w Chmielniku </w:t>
        <w:br/>
        <w:t xml:space="preserve">                 ul. Dygasińskiego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3-04-04T10:34:00Z</dcterms:modified>
  <cp:revision>13</cp:revision>
  <dc:subject/>
  <dc:title/>
</cp:coreProperties>
</file>