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pacing w:before="0" w:after="0"/>
        <w:jc w:val="righ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Załącznik nr 1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nak sprawy: AD.271.1.2023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center"/>
        <w:rPr/>
      </w:pPr>
      <w:r>
        <w:rPr>
          <w:b/>
          <w:bCs/>
        </w:rPr>
        <w:t>SZCZEGÓŁOWY OPIS PRZEDMIOTU ZAMÓWIENIA</w:t>
      </w:r>
    </w:p>
    <w:p>
      <w:pPr>
        <w:pStyle w:val="Normal"/>
        <w:tabs>
          <w:tab w:val="clear" w:pos="709"/>
          <w:tab w:val="left" w:pos="681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color w:val="F3A447"/>
          <w:spacing w:val="-1"/>
          <w:shd w:fill="FFFFFF" w:val="clear"/>
        </w:rPr>
      </w:pPr>
      <w:r>
        <w:rPr>
          <w:b/>
        </w:rPr>
        <w:t>„</w:t>
      </w:r>
      <w:r>
        <w:rPr>
          <w:b/>
        </w:rPr>
        <w:t>Świadczenie usług pocztowych dla Urzędu Miasta i Gminy w Chmielniku”</w:t>
      </w:r>
    </w:p>
    <w:p>
      <w:pPr>
        <w:pStyle w:val="Normal"/>
        <w:spacing w:before="0" w:after="0"/>
        <w:jc w:val="center"/>
        <w:rPr>
          <w:color w:val="F3A447"/>
          <w:spacing w:val="-1"/>
          <w:shd w:fill="FFFFFF" w:val="clear"/>
        </w:rPr>
      </w:pPr>
      <w:r>
        <w:rPr>
          <w:color w:val="F3A447"/>
          <w:spacing w:val="-1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>Przedmiotem zamówienia jest świadczenie przez Wykonawcę na rzecz Zamawiającego usług pocztowych w obrocie krajowym i zagranicznym, w zakresie odbioru, przyjmowania, przemieszczania i doręczania przesyłek pocztowych jak również</w:t>
        <w:br/>
        <w:t>w zakresie zwrotu przesyłek niedoręczonych w okresie od 01.05.2023 r. do 30.04.2024 r.</w:t>
      </w:r>
    </w:p>
    <w:p>
      <w:pPr>
        <w:pStyle w:val="ListParagraph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Określone rodzaje i liczby przesyłek w ramach świadczonych usług są szacunkowe (orientacyjne) – obliczone na podstawie historii usług pocztowych Zamawiającego</w:t>
        <w:br/>
        <w:t>i mog</w:t>
      </w:r>
      <w:r>
        <w:rPr>
          <w:rFonts w:eastAsia="TimesNewRoman"/>
        </w:rPr>
        <w:t xml:space="preserve">ą </w:t>
      </w:r>
      <w:r>
        <w:rPr/>
        <w:t>ulec zmianie w zale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od potrzeb Zamawiaj</w:t>
      </w:r>
      <w:r>
        <w:rPr>
          <w:rFonts w:eastAsia="TimesNewRoman"/>
        </w:rPr>
        <w:t>ą</w:t>
      </w:r>
      <w:r>
        <w:rPr/>
        <w:t>cego, na co Wykonawca wyra</w:t>
      </w:r>
      <w:r>
        <w:rPr>
          <w:rFonts w:eastAsia="TimesNewRoman"/>
        </w:rPr>
        <w:t>ż</w:t>
      </w:r>
      <w:r>
        <w:rPr/>
        <w:t>a zgod</w:t>
      </w:r>
      <w:r>
        <w:rPr>
          <w:rFonts w:eastAsia="TimesNewRoman"/>
        </w:rPr>
        <w:t xml:space="preserve">ę </w:t>
      </w:r>
      <w:r>
        <w:rPr/>
        <w:t>tym samym o</w:t>
      </w:r>
      <w:r>
        <w:rPr>
          <w:rFonts w:eastAsia="TimesNewRoman"/>
        </w:rPr>
        <w:t>ś</w:t>
      </w:r>
      <w:r>
        <w:rPr/>
        <w:t>wiadczaj</w:t>
      </w:r>
      <w:r>
        <w:rPr>
          <w:rFonts w:eastAsia="TimesNewRoman"/>
        </w:rPr>
        <w:t>ą</w:t>
      </w:r>
      <w:r>
        <w:rPr/>
        <w:t xml:space="preserve">c, </w:t>
      </w:r>
      <w:r>
        <w:rPr>
          <w:rFonts w:eastAsia="TimesNewRoman"/>
        </w:rPr>
        <w:t>ż</w:t>
      </w:r>
      <w:r>
        <w:rPr/>
        <w:t>e nie b</w:t>
      </w:r>
      <w:r>
        <w:rPr>
          <w:rFonts w:eastAsia="TimesNewRoman"/>
        </w:rPr>
        <w:t>ę</w:t>
      </w:r>
      <w:r>
        <w:rPr/>
        <w:t>dzie dochodził roszcze</w:t>
      </w:r>
      <w:r>
        <w:rPr>
          <w:rFonts w:eastAsia="TimesNewRoman"/>
        </w:rPr>
        <w:t xml:space="preserve">ń </w:t>
      </w:r>
      <w:r>
        <w:rPr/>
        <w:t>z tytułu zmian rodzajowych i liczbowych w trakcie realizacji niniejszej umowy. Do kalkulacji „liczby sztuk” przesyłek, okre</w:t>
      </w:r>
      <w:r>
        <w:rPr>
          <w:rFonts w:eastAsia="TimesNewRoman"/>
        </w:rPr>
        <w:t>ś</w:t>
      </w:r>
      <w:r>
        <w:rPr/>
        <w:t>lonych w ww. ofercie cenowej, Zamawiaj</w:t>
      </w:r>
      <w:r>
        <w:rPr>
          <w:rFonts w:eastAsia="TimesNewRoman"/>
        </w:rPr>
        <w:t>ą</w:t>
      </w:r>
      <w:r>
        <w:rPr/>
        <w:t>cy przyj</w:t>
      </w:r>
      <w:r>
        <w:rPr>
          <w:rFonts w:eastAsia="TimesNewRoman"/>
        </w:rPr>
        <w:t>ą</w:t>
      </w:r>
      <w:r>
        <w:rPr/>
        <w:t>ł roczne ilo</w:t>
      </w:r>
      <w:r>
        <w:rPr>
          <w:rFonts w:eastAsia="TimesNewRoman"/>
        </w:rPr>
        <w:t>ś</w:t>
      </w:r>
      <w:r>
        <w:rPr/>
        <w:t>ci przesyłek ka</w:t>
      </w:r>
      <w:r>
        <w:rPr>
          <w:rFonts w:eastAsia="TimesNewRoman"/>
        </w:rPr>
        <w:t>ż</w:t>
      </w:r>
      <w:r>
        <w:rPr/>
        <w:t>dego rodzaju z faktur otrzymanych w terminie poprzednich 12 miesięcy,</w:t>
        <w:br/>
        <w:t xml:space="preserve">z tym, </w:t>
      </w:r>
      <w:r>
        <w:rPr>
          <w:rFonts w:eastAsia="TimesNewRoman"/>
        </w:rPr>
        <w:t>ż</w:t>
      </w:r>
      <w:r>
        <w:rPr/>
        <w:t>e Zamawiaj</w:t>
      </w:r>
      <w:r>
        <w:rPr>
          <w:rFonts w:eastAsia="TimesNewRoman"/>
        </w:rPr>
        <w:t>ą</w:t>
      </w:r>
      <w:r>
        <w:rPr/>
        <w:t>cy nie jest zobowi</w:t>
      </w:r>
      <w:r>
        <w:rPr>
          <w:rFonts w:eastAsia="TimesNewRoman"/>
        </w:rPr>
        <w:t>ą</w:t>
      </w:r>
      <w:r>
        <w:rPr/>
        <w:t>zany do realizowania podanych ilo</w:t>
      </w:r>
      <w:r>
        <w:rPr>
          <w:rFonts w:eastAsia="TimesNewRoman"/>
        </w:rPr>
        <w:t>ś</w:t>
      </w:r>
      <w:r>
        <w:rPr/>
        <w:t>ci przesyłek. Faktyczne ilo</w:t>
      </w:r>
      <w:r>
        <w:rPr>
          <w:rFonts w:eastAsia="TimesNewRoman"/>
        </w:rPr>
        <w:t>ś</w:t>
      </w:r>
      <w:r>
        <w:rPr/>
        <w:t>ci realizowanych przesyłek mog</w:t>
      </w:r>
      <w:r>
        <w:rPr>
          <w:rFonts w:eastAsia="TimesNewRoman"/>
        </w:rPr>
        <w:t xml:space="preserve">ą </w:t>
      </w:r>
      <w:r>
        <w:rPr/>
        <w:t>odbiega</w:t>
      </w:r>
      <w:r>
        <w:rPr>
          <w:rFonts w:eastAsia="TimesNewRoman"/>
        </w:rPr>
        <w:t xml:space="preserve">ć </w:t>
      </w:r>
      <w:r>
        <w:rPr/>
        <w:t>od planowanych ilo</w:t>
      </w:r>
      <w:r>
        <w:rPr>
          <w:rFonts w:eastAsia="TimesNewRoman"/>
        </w:rPr>
        <w:t>ś</w:t>
      </w:r>
      <w:r>
        <w:rPr/>
        <w:t xml:space="preserve">ci i będą uzależnione od bieżących potrzeb Zamawiając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A"/>
        </w:rPr>
        <w:t xml:space="preserve">Świadczenie usług pocztowych polega w szczególności na </w:t>
      </w:r>
      <w:r>
        <w:rPr>
          <w:rFonts w:cs="Times New Roman" w:ascii="Times New Roman" w:hAnsi="Times New Roman"/>
        </w:rPr>
        <w:t xml:space="preserve">odbiorze, przyjmowaniu, przemieszczaniu, doręczaniu i zwrotach następujących rodzajów przesyłek: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nierejestrowa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nierejestrowanych priorytetow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rejestrowa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rejestrowanych priorytetow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rejestrowanych z potwierdzeniem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rejestrowanych priorytetowych z potwierdzeniem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krajowych rejestrowanych priorytetowych bez potwierdzenia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nierejestrowa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nierejestrowanych priorytetow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rejestrowa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rejestrowanych priorytetow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rejestrowanych z potwierdzeniem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listowych zagranicznych rejestrowanych priorytetowych z potwierdzeniem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 listowych zagranicznych rejestrowanych priorytetowych bez potwierdzenia odbior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kurierskich krajow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rzesyłek kurierskich zagranicz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aczek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zwrotów przesyłek niedoręczonych.</w:t>
      </w:r>
    </w:p>
    <w:p>
      <w:pPr>
        <w:pStyle w:val="ListParagraph"/>
        <w:spacing w:before="0" w:after="0"/>
        <w:ind w:left="0" w:right="227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ługi pocztowe stanowiące przedmiot zamówienia obejmują przesyłki o wagach: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 500 gram (S),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 1000 gram (M),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2000 gram (L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at przesyłek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at 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ozwala na wysyłanie przesyłek mieszczących się w rozmiarach koperty C6 i C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0 mm x 160 mm x 20 mm +-2 mm) i o maksymalnej wadze do 500 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Format 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C4 wyznacza maksymalny dopuszczalny rozmiar dla formatu M (325 mm x 230 mm x 20 mm +-2 mm). W tym przedziale oprócz C4 zmieści się również B5 oraz koperty wskazane powyżej w formacie S o wadze przekraczającej 500 g. Dopuszczalna waga przesyłki to 1000 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Format 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rzesyłki ponad rozmiar C4 lub wagę przekraczającą 1000 g będą zaliczane do formatu L. Suma wymiarów przesyłki (długość + szerokość + wysokość) nie może przekroczyć 900 mm, przy czym największy z tych wymiarów (długość) nie może być większy niż 600 mm. Dopuszczalna waga to 2000 g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miary przesyłek listowych w formie </w:t>
      </w:r>
      <w:r>
        <w:rPr>
          <w:rFonts w:cs="Times New Roman" w:ascii="Times New Roman" w:hAnsi="Times New Roman"/>
          <w:b/>
          <w:bCs/>
        </w:rPr>
        <w:t>rulonu</w:t>
      </w:r>
      <w:r>
        <w:rPr>
          <w:rFonts w:cs="Times New Roman" w:ascii="Times New Roman" w:hAnsi="Times New Roman"/>
        </w:rPr>
        <w:t xml:space="preserve"> wynosz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Maksimum: suma długości plus podwójna średnica- 1040 mm, przy czym największy wymiar (długość) nie może przekroczyć 900 m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: suma długości plus podwójna średnica – 170 mm, przy czym największy wymiar (długość) nie może być mniejszy niż 100 m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bieranie przyjmowanie, przemieszczanie i doręczanie przesyłek pocztowych oraz zwrot i reklamacje wykonywane będą zgodnie z przepisami określonymi w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stawie z dnia 23 listopada 2012 r. - Prawo pocztowe </w:t>
      </w:r>
      <w:bookmarkStart w:id="0" w:name="_Hlk129683358"/>
      <w:r>
        <w:rPr>
          <w:rFonts w:cs="Times New Roman" w:ascii="Times New Roman" w:hAnsi="Times New Roman"/>
          <w:bCs/>
          <w:color w:val="000000"/>
        </w:rPr>
        <w:t>(</w:t>
      </w:r>
      <w:r>
        <w:rPr>
          <w:rStyle w:val="Ngbinding"/>
          <w:rFonts w:cs="Times New Roman" w:ascii="Times New Roman" w:hAnsi="Times New Roman"/>
          <w:bCs/>
          <w:color w:val="000000"/>
        </w:rPr>
        <w:t xml:space="preserve">Dz.U.2022.896, </w:t>
      </w:r>
      <w:r>
        <w:rPr>
          <w:rStyle w:val="Ngbinding"/>
          <w:rFonts w:cs="Times New Roman" w:ascii="Times New Roman" w:hAnsi="Times New Roman"/>
        </w:rPr>
        <w:t>1933, 2042</w:t>
      </w:r>
      <w:r>
        <w:rPr>
          <w:rFonts w:cs="Times New Roman" w:ascii="Times New Roman" w:hAnsi="Times New Roman"/>
          <w:bCs/>
          <w:color w:val="000000"/>
        </w:rPr>
        <w:t>)</w:t>
      </w:r>
      <w:bookmarkEnd w:id="0"/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tawie z dnia 14 czerwca 1960r. – Kodeks postępowania administracyjnego (Dz.U.</w:t>
        <w:br/>
        <w:t xml:space="preserve">z 2022 r., poz. 2000)  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gulaminu poczty listowej z dnia 28 stycznia 2005r. (Dz. U. z 2007 r. Nr 108, poz. 744), 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nych powszechnie obowiązujących aktach prawnych związanych z realizacją usług będących przedmiotem Umowy, 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porządzeniu Ministra Administracji i Cyfryzacji z dnia 26 listopada 2013 r.</w:t>
        <w:br/>
        <w:t>w sprawie  reklamacji usługi pocztowej (Dz. U. z 2019 r., poz. 474)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porządzeniu Ministra Administracji i Cyfryzacji z dnia 29 kwietnia 2013 r.</w:t>
        <w:br/>
        <w:t>w sprawie warunków wykonywania usług powszechnych przez operatora wyznaczonego (Dz.U.2020.1026 t.j.)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tanowieniami niniejszego szczegółowego opisu przedmiotu zamó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 xml:space="preserve">Nadanie przesyłek objętych przedmiotem zamówienia następować będzie w dniu ich dostarczenia przez Zamawiającego. </w:t>
      </w:r>
      <w:r>
        <w:rPr>
          <w:rFonts w:eastAsia="Calibri"/>
        </w:rPr>
        <w:t>Zamawiający dopuszcza możliwość przesunięcia nadania przesyłek na następny dzień roboczy, wyłącznie w przypadku uzasadnionych zastrzeżeń do dostarczonych przesyłek (nieprawidłowe opakowanie, niezgodności wpisów dokumentów nadawczych z wpisami na przesyłkach, brak znaków opłaty) i braku możliwości ich wyjaśnienia lub usunięcia w dniu ich dostarczenia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Odbiór przesyłek przygotowanych do wyekspediowania musi być każdorazowo dokumentowany przez Wykonawcę pieczęcią, podpisem i datą w nadawczych rejestrach (dla przesyłek rejestrowanych) oraz na zestawieniu ilościowym przesyłek według poszczególnych kategorii wagowych (dla przesyłek zwykłych</w:t>
      </w:r>
      <w:r>
        <w:rPr/>
        <w:t>) - według wzorów ustalonych z Wykonawc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zobowiązany będzie świadczyć usługi doręczania zwrotnych potwierdzeń odbioru i zwrotów niedoręczonych przesyłek pocztowych do punktów Zamawiającego,</w:t>
        <w:br/>
        <w:t xml:space="preserve">w godzinach pracy Zamawiającego t.j.: od poniedziałku do piątku od godz. 7:30 do godz. 15:3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rminy doręczania przesyłek pocztowych: zgodnie z Ustawą z dnia 23 listopada 2012 r. Prawo Pocztowe </w:t>
      </w:r>
      <w:r>
        <w:rPr>
          <w:bCs/>
        </w:rPr>
        <w:t>(</w:t>
      </w:r>
      <w:r>
        <w:rPr>
          <w:rStyle w:val="Ngbinding"/>
          <w:bCs/>
        </w:rPr>
        <w:t>Dz.U.2022.896 t.j.</w:t>
      </w:r>
      <w:r>
        <w:rPr>
          <w:bCs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awiający wymaga, aby usługa dostarczania przesyłek świadczona była do każdego wskazanego przez Zamawiającego adresu w Polsce, a poza granicami Polski przy udziale operatorów międzynarodowych i w oparciu o przepisy międzynarodow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awiający zobowiązuje się umieszczać na przesyłce listowej w sposób trwały</w:t>
        <w:br/>
      </w:r>
      <w:bookmarkStart w:id="1" w:name="_GoBack"/>
      <w:bookmarkEnd w:id="1"/>
      <w:r>
        <w:rPr/>
        <w:t xml:space="preserve">i czytelny: dokładne jednoznaczne określenie adresata, jego adresu, określenia rodzaju przesyłki (nierejestrowana, rejestrowana, priorytetowa, ze zwrotnym potwierdzeniem odbioru), umieszczania na stronie adresowej każdej nadawanej przesyłki nadruku lub pieczątki określającej pełną nazwę i adres  Zamawiającego będącego jednocześnie adresem zwrotnym nadawcy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mawiający wymaga, aby Wykonawca określił i przekazał wzory oznakowania przesyłek rejestrowanych i/lub przesyłek priorytetowych, które będą stosowane przy oznakowywaniu przesyłek listowych (dopuszcza się przekazanie Zamawiającemu wzoru pieczęci zastępującego ww. oznaczenia)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nak opłaty pocztowej zastąpi pieczęć wykonana wg wzoru dostarczonego przez Wykonawcę lub innym uzgodnionym oznaczeniem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mawiający będzie przygotowywał do nadania przesyłki listowe w stanie umożliwiającym Wykonawcy ich doręczenie bez ubytku i uszkodzenia do miejsca zgodnego z adresem przeznaczenia. Zamawiający będzie nadawał przesyłki w stanie uporządkowanym według kategorii rodzajowej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pakowanie przesyłek listowych stanowi koperta Zamawiającego, odpowiednio zabezpieczona (zaklejona)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eastAsia="pl-PL"/>
        </w:rPr>
        <w:t>Wykonawca będzie doręczał do punktów Zamawiającego pokwitowane przez adresata „potwierdzenie odbioru” niezwłocznie po dokonaniu doręczenia przesyłk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przypadku nieobecności adresata, przedstawiciel Wykonawcy pozostawia Zawiadomienie (pierwsze awizo) o próbie doręczenia przesyłki ze wskazaniem gdzie</w:t>
        <w:br/>
        <w:t xml:space="preserve">i kiedy adresat może odebrać list lub przesyłkę. Termin do odbioru przesyłki przez adresata wynosi 14 dni roboczych liczonych od dnia następnego po dniu pozostawienia pierwszego awizo,  w tym terminie przesyłka jest awizowana dwukrotnie. Po upływie terminu odbioru, przesyłka jest zwracana Zamawiającemu wraz z podaniem przyczyny nieodebrania przez adresat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zelkie oznaczenia przesyłek rejestrowanych i priorytetowych muszą być zapewnione przez Wykonawcę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>Wykonawca zobowiązany jest doręczyć przesyłki na specjalnych zasadach zgodnie</w:t>
        <w:br/>
        <w:t xml:space="preserve">z obowiązującymi w dniu doręczenia przesyłki przepisami Kodeksu postępowania administracyjnego. W tych przypadkach Zamawiający zapewni odpowiednie formularze potwierdzenia odbioru.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Okresem rozliczeniowym będzie miesiąc kalendarzowy. Podstawą obliczenia należności będzie suma opłat za przesyłki faktycznie nadane lub zwrócone z powodu braku możliwości ich doręczenia w okresie rozliczeniowym, potwierdzona co do ilości i wagi na podstawie dokumentów nadawczych lub dokumentów oddawczych dokumentujących zwrot przesyłek w przypadku, kiedy możliwość dostarczenia została wyczerpana. </w:t>
      </w:r>
      <w:r>
        <w:rPr/>
        <w:t>Usługi będą rozliczane według ryczałtowych cen jednostkowych wynikających z Formularza cenoweg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/>
        <w:t>Płatności za przesyłki będą dokonywane z dołu na podstawie wystawionej przez Wykonawcę faktury za wykonane w danym miesiącu usługi. Faktura winna zostać wystawiona do 7. dnia miesiąca następującego po miesiącu rozliczeniowym ze specyfikacją wykonanych usług, która stanowi wyszczególnienie na fakturze rodzaju/nazwy zrealizowanych usług wraz z podaniem ich ilości, cen jednostkowych netto  oraz końcowej wartości  brut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mawiający określił w Formularzu ofertowym – Załącznik nr 2 do Zapytania ofertowego przewidywane ilości nadawanych przesyłek przez okres obowiązywania umowy. Ilości przesyłek pocztowych podane w tych załącznikach zostały przyjęte przez Zamawiającego szacunkowo. Rzeczywista ilość przesyłek pocztowych będzie wynikała z faktycznych potrzeb Zamawiającego w tym zakresie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bookmarkStart w:id="2" w:name="_Hlk66968221"/>
      <w:bookmarkEnd w:id="2"/>
      <w:r>
        <w:rPr/>
        <w:t>W przypadku konieczności nadania przesyłek nieujętych w formularzu ofertowym  podstawą rozliczeń będą ceny z aktualnego cennika usług Operatora, Zamawiający będzie rozliczony zgodnie z cennikiem Wykonawcy obowiązującym w dniu ich nadania, a opłata za  taką usługę będzie uwzględniona na wystawionej fakturze za dany miesiąc.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3" w:name="_Hlk66968221"/>
      <w:bookmarkEnd w:id="3"/>
      <w:r>
        <w:rPr>
          <w:color w:val="000000"/>
        </w:rPr>
        <w:t xml:space="preserve">Zamawiający nie przewiduje korzystania z udostępnianego przez Wykonawcę narzędzia do nadawania przesyłek w wersji elektronicznej oraz ich śledzenia (EPO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mawiający dopuszcza możliwość zmiany cen na świadczone usługi pocztowe będące przedmiotem umowy w następujących przypadkach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zmiany stawki podatku VAT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zmiany zasad podlegania ubezpieczeniom społecznym lub ubezpieczeniu zdrowotnemu lub wysokości stawki składki na ubezpieczenia społeczne lub zdrowotne  jeżeli zmiana ta będzie miała wpływ na koszty wykonania zamówienia przez wykonawcę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zmianę cen w przypadku zmiany cennika usług u Wykonawcy, który to cennik zostanie zatwierdzony przez UKE.</w:t>
      </w:r>
    </w:p>
    <w:p>
      <w:pPr>
        <w:pStyle w:val="ListParagraph"/>
        <w:spacing w:before="0" w:after="0"/>
        <w:ind w:left="64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Zamawiającemu przysługuje możliwość korzystania z programów rabatowych (opustowych) oferowanych przez Wykonawcę w toku realizowanej umowy, bez konieczności aneksowania umowy. Wówczas, o ewentualnym rabacie Wykonawca powiadomi Zamawiającego na piśmie.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Usługę pocztową w zakresie przesyłki rejestrowanej uznaje się za niewykonaną, jeżeli doręczenie przesyłki rejestrowanej lub zawiadomienie o próbie jej doręczenia nie nastąpiło w terminie 14 dni od dnia nadania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Do odpowiedzialności Wykonawcy za nienależyte wykonanie usługi pocztowej stosuje się odpowiednio przepisy ustawy Prawo pocztowe, zaś w sprawach nieuregulowanych tymi przepisami stosuje się odpowiednio przepisy Kodeksu cywilnego.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Szczegółowe warunki realizacji usług objętych zamówieniem określone są we Wzorze umowy (Załącznik nr 3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treci10">
    <w:name w:val="Tekst treści (10)"/>
    <w:qFormat/>
    <w:rPr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treci">
    <w:name w:val="Tekst treści"/>
    <w:qFormat/>
    <w:rPr>
      <w:sz w:val="26"/>
      <w:szCs w:val="26"/>
    </w:rPr>
  </w:style>
  <w:style w:type="character" w:styleId="Teksttreci11">
    <w:name w:val="Tekst treści (11)"/>
    <w:qFormat/>
    <w:rPr>
      <w:b/>
      <w:b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01">
    <w:name w:val="Tekst treści (10)1"/>
    <w:basedOn w:val="Normal"/>
    <w:qFormat/>
    <w:pPr>
      <w:numPr>
        <w:ilvl w:val="0"/>
        <w:numId w:val="0"/>
      </w:numPr>
      <w:shd w:fill="FFFFFF" w:val="clear"/>
      <w:spacing w:lineRule="exact" w:line="274" w:before="180" w:after="0"/>
      <w:ind w:left="0" w:right="0" w:hanging="540"/>
    </w:pPr>
    <w:rPr>
      <w:rFonts w:ascii="Calibri" w:hAnsi="Calibri" w:cs="Calibri"/>
      <w:sz w:val="26"/>
      <w:szCs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-720" w:leader="none"/>
      </w:tabs>
      <w:suppressAutoHyphens w:val="true"/>
      <w:spacing w:lineRule="atLeast" w:line="100" w:before="0" w:after="0"/>
      <w:ind w:left="283" w:right="0" w:hanging="0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CM27">
    <w:name w:val="CM2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numPr>
        <w:ilvl w:val="0"/>
        <w:numId w:val="0"/>
      </w:numPr>
      <w:shd w:fill="FFFFFF" w:val="clear"/>
      <w:spacing w:lineRule="exact" w:line="274" w:before="180" w:after="60"/>
      <w:ind w:left="0" w:right="0" w:hanging="580"/>
      <w:jc w:val="both"/>
    </w:pPr>
    <w:rPr>
      <w:rFonts w:ascii="Calibri" w:hAnsi="Calibri" w:cs="Calibri"/>
      <w:sz w:val="26"/>
      <w:szCs w:val="26"/>
    </w:rPr>
  </w:style>
  <w:style w:type="paragraph" w:styleId="Teksttreci111">
    <w:name w:val="Tekst treści (11)1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hanging="0"/>
    </w:pPr>
    <w:rPr>
      <w:rFonts w:ascii="Calibri" w:hAnsi="Calibri" w:cs="Calibri"/>
      <w:b/>
      <w:bCs/>
      <w:sz w:val="26"/>
      <w:szCs w:val="26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cs="Mangal"/>
      <w:kern w:val="2"/>
      <w:lang w:bidi="hi-I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6:00Z</dcterms:created>
  <dc:creator>skuzak</dc:creator>
  <dc:description/>
  <cp:keywords/>
  <dc:language>en-US</dc:language>
  <cp:lastModifiedBy>Karolina Gołębiowska</cp:lastModifiedBy>
  <cp:lastPrinted>2019-03-15T14:07:00Z</cp:lastPrinted>
  <dcterms:modified xsi:type="dcterms:W3CDTF">2023-03-16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