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Footer"/>
        <w:jc w:val="both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gospodarowanie zbiornika wodnego Andrzejówka wraz z terenem przyległym w celu ochrony i promocji różnorodności biologicznej – etap II”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1" w:name="_Hlk95991066"/>
      <w:bookmarkEnd w:id="1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...przyznane decyzją nr …………………. wydaną dnia ………….………….. przez ………………………………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95991066"/>
      <w:bookmarkStart w:id="3" w:name="_Hlk95991066"/>
      <w:bookmarkEnd w:id="3"/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9"/>
      <w:gridCol w:w="3292"/>
      <w:gridCol w:w="3269"/>
    </w:tblGrid>
    <w:tr>
      <w:trPr/>
      <w:tc>
        <w:tcPr>
          <w:tcW w:w="2509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2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iek</cp:lastModifiedBy>
  <cp:lastPrinted>2018-03-16T08:35:00Z</cp:lastPrinted>
  <dcterms:modified xsi:type="dcterms:W3CDTF">2023-03-14T14:15:00Z</dcterms:modified>
  <cp:revision>16</cp:revision>
  <dc:subject/>
  <dc:title>Załącznik nr 6</dc:title>
</cp:coreProperties>
</file>