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7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budynku OSP w Sędziejowicach wraz z zagospodarowaniem przestrzeni publicznej na cele społeczne oraz budowa sieci wodno – kanalizacyjnej w msc. Celiny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– Przebudowa budynku OSP w Sędziejowicach wraz z zagospodarowaniem przestrzeni publicznej na cele społeczn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>Część 2 „Budowa sieci wodno – kanalizacyjnej w msc. Celiny.”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2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4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,2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283" w:firstLine="425"/>
        <w:jc w:val="both"/>
        <w:rPr/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1 – Część 1 –„Przebudowa budynku OSP w Sędziejowicach wraz z zagospodarowaniem przestrzeni publicznej na cele społeczne” –  10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bookmarkStart w:id="2" w:name="_Hlk64968035"/>
      <w:r>
        <w:rPr>
          <w:sz w:val="24"/>
          <w:szCs w:val="24"/>
          <w:u w:val="single"/>
        </w:rPr>
        <w:t>( słownie: dziesięć  tysięcy zł 00/100 zł)</w:t>
      </w:r>
      <w:bookmarkEnd w:id="2"/>
    </w:p>
    <w:p>
      <w:pPr>
        <w:pStyle w:val="Tekstpodstawowywcity3"/>
        <w:spacing w:before="0" w:after="0"/>
        <w:ind w:left="0" w:firstLine="425"/>
        <w:jc w:val="both"/>
        <w:rPr>
          <w:u w:val="single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 2 – „Budowa sieci wodno – kanalizacyjnej w msc. Celiny.”–– 15 000,00 zł (słownie:  piętnaście tysięcy zł 00/100) </w:t>
      </w:r>
      <w:bookmarkStart w:id="3" w:name="_Hlk127437908"/>
    </w:p>
    <w:p>
      <w:pPr>
        <w:pStyle w:val="Tekstpodstawowywcity3"/>
        <w:spacing w:before="0" w:after="0"/>
        <w:ind w:left="0" w:firstLine="425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3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1:00Z</dcterms:created>
  <dc:creator>Krzysztof.Zaba</dc:creator>
  <dc:description/>
  <cp:keywords/>
  <dc:language>en-US</dc:language>
  <cp:lastModifiedBy>Anna Łebek</cp:lastModifiedBy>
  <dcterms:modified xsi:type="dcterms:W3CDTF">2023-03-07T07:51:00Z</dcterms:modified>
  <cp:revision>6</cp:revision>
  <dc:subject/>
  <dc:title/>
</cp:coreProperties>
</file>