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7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budynku OSP w Sędziejowicach wraz z zagospodarowaniem przestrzeni publicznej na cele społeczne oraz budowa sieci wodno – kanalizacyjnej w msc. Celiny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1 - Przebudowa budynku OSP w Sędziejowicach wraz z zagospodarowaniem przestrzeni publicznej na cele społeczne</w:t>
      </w:r>
    </w:p>
    <w:p>
      <w:pPr>
        <w:pStyle w:val="Normal"/>
        <w:rPr/>
      </w:pPr>
      <w:r>
        <w:rPr>
          <w:b/>
          <w:bCs/>
          <w:iCs/>
        </w:rPr>
        <w:t>Część 2 - Budowa sieci wodno – kanalizacyjnej w msc. Celiny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1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3-03T13:21:00Z</dcterms:modified>
  <cp:revision>2</cp:revision>
  <dc:subject/>
  <dc:title>Oznaczenie sprawy: ZP/2005/26/DZP</dc:title>
</cp:coreProperties>
</file>